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719, DE 10 DE ABRIL DE 2013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ltera a composição do Conselho Estadual de Políticas Públicas sobre Drog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Ficam nomeados os representantes do Ministério Público de Rondônia, JEFFERSON MARQUES COSTA, Promotor de Justiça, e ALEXANDRE JÉSUS DE QUEIROZ SANTIAGO, Promotor de Justiça, como membros titular e suplente, respectivamente, na composição do Conselho Estadual de Políticas Públicas sobre Drogas, em substituição do titular Carlos Grott e da suplente Helenira Bezerra Nóbrega.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0 de abril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77073602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55:00Z</dcterms:created>
  <dc:creator>cotel</dc:creator>
  <dc:description/>
  <cp:keywords/>
  <dc:language>en-US</dc:language>
  <cp:lastModifiedBy>CGAG</cp:lastModifiedBy>
  <cp:lastPrinted>2012-04-10T16:48:00Z</cp:lastPrinted>
  <dcterms:modified xsi:type="dcterms:W3CDTF">2013-04-10T17:15:00Z</dcterms:modified>
  <cp:revision>5</cp:revision>
  <dc:subject/>
  <dc:title>DECRETO Nº                , DE         DE                          DE 2006</dc:title>
</cp:coreProperties>
</file>