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CRETO N. 17.687 DE 04 DE ABRIL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1.02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no artigo 14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>Art. 1º. Fica aberto no Orçamento-Programa Anual do Estado de Rondônia, em favor das unidades orçamentárias Departamento de Obras e Serviços Públicos – DEOSP e Secretaria de Estado dos Esportes da Cultura e do Lazer - SECEL, Crédito Adicional Suplementar para atender despesas correntes e de capital, até o montante de R$ 1.020.000,00 (um milhão e vinte mil reais)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4 de abril de 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ANEXO I                                                                                                                                   REDUÇÃO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02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ANEXO I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SUPLEMENTAÇÃO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02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7:00Z</dcterms:created>
  <dc:creator>auro</dc:creator>
  <dc:description/>
  <cp:keywords/>
  <dc:language>en-US</dc:language>
  <cp:lastModifiedBy>CPD</cp:lastModifiedBy>
  <cp:lastPrinted>2013-03-25T17:50:00Z</cp:lastPrinted>
  <dcterms:modified xsi:type="dcterms:W3CDTF">2013-04-04T05:48:00Z</dcterms:modified>
  <cp:revision>6</cp:revision>
  <dc:subject/>
  <dc:title/>
</cp:coreProperties>
</file>