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.  17.655, DE 19 DE MARÇ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Transfere Oficial da Polícia Militar do Estado de Rondônia para a Reserva Remunerada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 xml:space="preserve">DO ESTADO DE RONDÔNIA, no uso das atribuições que lhe confere o artigo 65, inciso V, da Constituição Estadual </w:t>
      </w:r>
      <w:r>
        <w:rPr>
          <w:sz w:val="24"/>
          <w:szCs w:val="24"/>
        </w:rPr>
        <w:t>e, de acordo com o Decreto-Lei n. 09-A, de 09 de março de 1982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Art. 1°. Fica transferido, a pedido, para a Reserva Remunerada da Polícia Militar do Estado de Rondônia, o MAJ PM MED RE 100060517 WAGNER GREGÓRIO, nos termos do § 1º, do artigo 42, da Constituição Federal, combinado com o artigo 92, inciso I, artigo 93, inciso I, do Decreto-Lei n. 09-A, de 09 de março de 1982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19 de març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888927627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color w:val="000000"/>
    </w:rPr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5:00Z</dcterms:created>
  <dc:creator>sefin</dc:creator>
  <dc:description/>
  <cp:keywords/>
  <dc:language>en-US</dc:language>
  <cp:lastModifiedBy>CGAG</cp:lastModifiedBy>
  <cp:lastPrinted>2013-03-18T07:50:00Z</cp:lastPrinted>
  <dcterms:modified xsi:type="dcterms:W3CDTF">2013-03-19T14:28:00Z</dcterms:modified>
  <cp:revision>9</cp:revision>
  <dc:subject/>
  <dc:title>DECRETO Nº           , DE      DE                       DE 2010</dc:title>
</cp:coreProperties>
</file>