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.  17.646, DE 19 DE MARÇO DE 201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por Excesso de Arrecadação no valor de R$ 4.380.362,07 para reforço de dotações consignadas no vigente Orçamen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 GOVERNADOR DO ESTADO DE RONDÔNIA</w:t>
      </w:r>
      <w:r>
        <w:rPr>
          <w:rFonts w:cs="Times New Roman" w:ascii="Times New Roman" w:hAnsi="Times New Roman"/>
          <w:sz w:val="24"/>
          <w:szCs w:val="24"/>
        </w:rPr>
        <w:t>, no uso das atribuições que lhe confere o artigo 65, inciso V, da Constituição do Estado e autorização contida da Lei nº 2.986, de 08 de março de 201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. 1º.  Fica aberto no Orçamento-Programa Anual do Estado de Rondônia, em favor da unidade orçamentária SECRETARIA DE ESTADO DA AGRICULTURA, PECUÁRIA E REGULARIZAÇÃO FUNDIÁRIA - SEAGRI, Crédito Adicional por Excesso de Arrecadação para atendimento de despesas de capital, até o montante de R$ 4.380.362,07 (Quatro Milhões, Trezentos e Oitenta mil, Trezentos e Sessenta e Dois Reais e Sete Centavos) 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. 2º. 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arágrafo único.  O excesso de arrecadação indicado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 tem como objetivo atender os Contratos de Repasses n. 370.942-09/2011 e n. 374.794-97/2011, e os Termos Aditivos ao CR n.308.996-57/2009, CR n. 387.417/2012, firmados entre a SEAGRI/RO e Ministério da Agricultura, Pecuária e Abastecimento – MAPA, para aquisição de Implementos Agrícolas. Em atendimento também ao Termo Aditivo do CR n.321815-37/2010, firmado entre a SEAGRI/RO e Ministério do Desenvolvimento Agrário – MDA para atender ao programa PRONATER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. 3º. 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alácio do Governo do Estado de Rondônia, em 19 de março de 2013, 125º da República.</w:t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DRO ANTONIO AFONSO PIMENTEL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63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GNER GARCIA DE FREITAS</w:t>
      </w:r>
      <w:r>
        <w:rPr>
          <w:rFonts w:cs="Times New Roman" w:ascii="Times New Roman" w:hAnsi="Times New Roman"/>
          <w:sz w:val="24"/>
          <w:szCs w:val="24"/>
        </w:rPr>
        <w:br/>
        <w:t>Secretario Adjunto - SEFIN</w:t>
        <w:br/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63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CRÉDITO SUPLEMENTAR POR EXCESSO DE ARRECADAÇÃO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ANEXO I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CRETARIA DE ESTADO DA AGRICULTUR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380.362,0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01.20.601.2054.108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SENVOLVER  A SUSTENTABILIDADE DAS COMUNIDADES TRADICION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80.362,0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380.362,0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CRÉDITO SUPLEMENTAR POR EXCESSO DE ARRECADAÇÃO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XCES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ANEXO II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p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ITAS DE CAPI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80.362,0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FERÊNCIAS DE CAPI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80.362,0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7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FERÊNCIAS DE CONVÊN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80.362,0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7.1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FERÊNCIA DE CONVÊNIOS DA UNIÃO E DE SUAS ENTIDA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80.362,0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7.1.99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TRAS TRANSFERÊNCIAS DE CONVÊNIOS DA UNI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80.362,0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380.362,0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36" w:leader="none"/>
        </w:tabs>
        <w:autoSpaceDE w:val="fals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51" w:gutter="0" w:header="284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b/>
        <w:bCs/>
        <w:sz w:val="24"/>
        <w:szCs w:val="24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4"/>
        <w:szCs w:val="24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1:00Z</dcterms:created>
  <dc:creator>Rafael Figueiredo Martins Dias</dc:creator>
  <dc:description/>
  <cp:keywords/>
  <dc:language>en-US</dc:language>
  <cp:lastModifiedBy>CGAG</cp:lastModifiedBy>
  <cp:lastPrinted>2013-03-13T08:09:00Z</cp:lastPrinted>
  <dcterms:modified xsi:type="dcterms:W3CDTF">2013-03-19T13:53:00Z</dcterms:modified>
  <cp:revision>12</cp:revision>
  <dc:subject/>
  <dc:title/>
</cp:coreProperties>
</file>