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  17.643, DE 19 DE MARÇO DE 201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18.899.479,8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a reforço de dotações consignadas no vigente Orçamen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 GOVERNADOR DO ESTADO DE RONDÔNIA</w:t>
      </w:r>
      <w:r>
        <w:rPr>
          <w:rFonts w:cs="Times New Roman" w:ascii="Times New Roman" w:hAnsi="Times New Roman"/>
          <w:sz w:val="24"/>
          <w:szCs w:val="24"/>
        </w:rPr>
        <w:t>, no uso das atribuições que lhe confere o artigo 65, inciso V, da Constituição do Estado e autorização contida da Lei nº 2.982, de 08 de março de 201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.  Fica aberto no Orçamento-Programa Anual do Estado de Rondônia, em favor da unidade orçamentária FUNDO ESTADUAL DE SAÚDE - FES, Crédito Adicional por Excesso de Arrecadação para atendimento de despesas correntes e despesas de capital, até o montante de R$ 18.899.479,88 (dezoito milhões, oitocentos e noventa e nove mil, quatrocentos e setenta e nove reais e oitenta e oito centavos) 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2º. 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rágrafo único.  O excesso de arrecadação indicad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tem como objetivo atender a Portaria GM n. 2.886 de 19/12/2012 / Plano de Ação da Rede de Atenção as Urgências do Estado de Rondônia ( Região Macro Centro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3º. 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19 de março de 2013, 125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RO ANTONIO AFONSO PIMENTE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6" w:leader="none"/>
        </w:tabs>
        <w:autoSpaceDE w:val="false"/>
        <w:spacing w:lineRule="auto" w:line="36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GNER GARCIA DE FREITAS</w:t>
      </w:r>
      <w:r>
        <w:rPr>
          <w:rFonts w:cs="Times New Roman" w:ascii="Times New Roman" w:hAnsi="Times New Roman"/>
          <w:sz w:val="24"/>
          <w:szCs w:val="24"/>
        </w:rPr>
        <w:br/>
        <w:t>Secretario Adjunto - SEFIN</w:t>
        <w:b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636" w:leader="none"/>
        </w:tabs>
        <w:autoSpaceDE w:val="false"/>
        <w:spacing w:lineRule="auto" w:line="36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RÉDITO SUPLEMENTAR POR EXCESSO DE ARRECADAÇÃO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899.479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7.012.10.129.1093.29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EXECUTAR POLÍTICAS PÚBLICAS EM SAÚ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9.479,88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899.479,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RÉDITO SUPLEMENTAR POR EXCESSO DE ARRECADAÇÃO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99.479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99.479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99.479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99.479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6.1.01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RANSFERÊNCIAS DE CONVÊNIOS DA UNIÃO PARA O SISTEMA ÚNICO DE SAÚDE - S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99.479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899.479,88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636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284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b/>
        <w:bCs/>
        <w:sz w:val="24"/>
        <w:szCs w:val="24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4"/>
        <w:szCs w:val="24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1:00Z</dcterms:created>
  <dc:creator>Rafael Figueiredo Martins Dias</dc:creator>
  <dc:description/>
  <cp:keywords/>
  <dc:language>en-US</dc:language>
  <cp:lastModifiedBy>CGAG</cp:lastModifiedBy>
  <dcterms:modified xsi:type="dcterms:W3CDTF">2013-03-19T13:44:00Z</dcterms:modified>
  <cp:revision>15</cp:revision>
  <dc:subject/>
  <dc:title/>
</cp:coreProperties>
</file>