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.17.596, DE 05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>Cria Comissão para Levantamento dos Débitos Previdenciários junto ao Instituto de Previdência dos Servidores do Estado de Rondônia – IPERON, com a finalidade de coordenar os levantamentos a serem realizados nos órgãos e entidades da Administração Pública Direta e Indireta do Estado de Rondônia, para apuração dos débitos previdenciários junto ao IPERO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 V, da Constituição Estadual, e considerando a premente necessidade de viabilizar a quitação dos débitos previdenciários junto </w:t>
      </w:r>
      <w:r>
        <w:rPr/>
        <w:t>ao Instituto de Previdência dos Servidores do Estado de Rondônia – IPERON, e considerando os termos constantes da Ata de Reunião – Dívida Previdenciária</w:t>
      </w:r>
      <w:r>
        <w:rPr>
          <w:szCs w:val="24"/>
        </w:rPr>
        <w:t>,</w:t>
      </w:r>
      <w:r>
        <w:rPr/>
        <w:t xml:space="preserve"> de 06 de fevereiro de 2013, 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1º. Fica criada a Comissão para Levantamento dos Débitos Previdenciários junto ao Instituto de Previdência dos Servidores do Estado de Rondônia - IPERON, com a finalidade de coordenar os levantamentos a serem realizados nos órgãos e entidades da Administração Pública Direta e Indireta do Estado de Rondônia, para apuração dos débitos previdenciários junto ao IPERON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°. Ficam nomeados para compor a referida Comissão, os seguintes membro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 – Presidente: JORGE CÉSAR UGALDE – SEPLAN; 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 – Membro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JOANA D’ARC CERQUEIRA – IPERON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NICANDRO ERNESTO DE CAMPOS NETO – SEFIN;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hd w:fill="FAF9F8" w:val="clear"/>
        </w:rPr>
        <w:t xml:space="preserve">ENÉAS FERREIRA LISBOA </w:t>
      </w:r>
      <w:r>
        <w:rPr/>
        <w:t>– SEFIN; e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CILENE RODRIGUES LOPES – SEAD.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rt. 3º. </w:t>
      </w:r>
      <w:r>
        <w:rPr>
          <w:color w:val="000000"/>
        </w:rPr>
        <w:t xml:space="preserve">A presente Comissão terá duração de 120 (cento e vinte) dias, </w:t>
      </w:r>
      <w:r>
        <w:rPr/>
        <w:t>a contar da publicação deste Decreto,</w:t>
      </w:r>
      <w:r>
        <w:rPr>
          <w:color w:val="000000"/>
        </w:rPr>
        <w:t xml:space="preserve"> podendo ser o prazo prorrogado por igual períod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4º. Este Decreto entra em vigor na data de sua publicação.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Palácio do Governo do Estado de Rondônia, em 05 de março de 2013, 125º da Repúblic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pt;height:57.1pt" filled="f" o:ole="">
          <v:imagedata r:id="rId2" o:title=""/>
        </v:shape>
        <o:OLEObject Type="Embed" ProgID="" ShapeID="ole_rId1" DrawAspect="Content" ObjectID="_57553468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01">
    <w:name w:val="f0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6:00Z</dcterms:created>
  <dc:creator>GOV. ESTADO DE RONDÔNIA</dc:creator>
  <dc:description/>
  <cp:keywords/>
  <dc:language>en-US</dc:language>
  <cp:lastModifiedBy>CPD CGAG</cp:lastModifiedBy>
  <cp:lastPrinted>2012-09-05T12:35:00Z</cp:lastPrinted>
  <dcterms:modified xsi:type="dcterms:W3CDTF">2013-03-05T14:46:00Z</dcterms:modified>
  <cp:revision>30</cp:revision>
  <dc:subject/>
  <dc:title>DECRETO Nº                     , DE              DE                         DE 2003</dc:title>
</cp:coreProperties>
</file>