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DECRETO N. 17.518, DE 28 DE JANEIRO DE 2013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5103" w:hanging="0"/>
        <w:rPr/>
      </w:pPr>
      <w:r>
        <w:rPr>
          <w:szCs w:val="24"/>
        </w:rPr>
        <w:t>Designa Oficial da Polícia Militar do Estado de Rondônia, e dá outras providências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Estadual, bem como o disposto no artigo 13, inciso I, alínea “a”, do Regulamento de Movimentação de Oficiais e Praças da Polícia Militar do Estado de Rondônia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. Designar, no período de 1º de janeiro a 31 de dezembro de 2013, o Ten Cel PM Dentista RE 04872-7 MARCO AURÉLIO BLAZ VASQUES, para exercer suas funções junto à Secretaria de Estado da Saúde do Estado de Rondônia - SESAU/RO, conforme dispõe o inciso VI do artigo 1º da Lei Complementar n. 606, de 10 de janeiro de 2011, que altera e dá nova redação a Lei Complementar n. 237, de 20 de dezembro de 200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Fica agregado, no período de 1º de janeiro a 31 de dezembro de 2013, o Ten Cel PM Dentista RE 04872-7 MARCO AURÉLIO BLAZ VASQUES ao Quadro de Oficiais da Polícia Militar do Estado de Rondônia, por passar a exercer função de natureza policial militar junto à Secretaria de Estado da Saúde do Estado de Rondônia - SESAU/RO, de acordo com o inciso I, § 1º do artigo 79 do Decreto Lei n. 09-A, de 09 de março de 1982 - Estatuto da PMRO, combinado com o inciso V do artigo 1º da Lei Complementar n. 606, de 10 de janeiro de 2011, que altera e dá nova redação a Lei Complementar n. 237, de 20 de dezembro de 2000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°. Fica o Ten Cel PM Dentista RE 04872-7 MARCO AURÉLIO BLAZ VASQUES, na condição de adido ao 4º BPM (Cacoal - RO), para efeitos de alterações e remuneração, conforme dispõe o artigo 80, do Decreto-Lei n. 09-A de 09 de março de 1982 - Estatuto da PMRO e artigo 26, § 3º, do Regulamento de Movimentação de Oficiais e Praças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4°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janei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0.45pt" filled="f" o:ole="">
          <v:imagedata r:id="rId2" o:title=""/>
        </v:shape>
        <o:OLEObject Type="Embed" ProgID="" ShapeID="ole_rId1" DrawAspect="Content" ObjectID="_130030518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1:00Z</dcterms:created>
  <dc:creator>CGAG  GOVERNO DO ESTADO DE R</dc:creator>
  <dc:description/>
  <dc:language>en-US</dc:language>
  <cp:lastModifiedBy>CPD RESERVA</cp:lastModifiedBy>
  <cp:lastPrinted>2013-01-18T13:07:00Z</cp:lastPrinted>
  <dcterms:modified xsi:type="dcterms:W3CDTF">2013-01-30T16:31:00Z</dcterms:modified>
  <cp:revision>2</cp:revision>
  <dc:subject/>
  <dc:title>DECRETO Nº 16030, DE 8 DE JULHO DE 2011</dc:title>
</cp:coreProperties>
</file>