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501, DE 23 DE JANEIRO DE 2013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5103" w:hanging="0"/>
        <w:rPr/>
      </w:pPr>
      <w:r>
        <w:rPr>
          <w:iCs/>
          <w:szCs w:val="24"/>
        </w:rPr>
        <w:t>Altera a redação do artigo 1º do Decreto n. 16.546, de 17 de fevereiro de 2012, que “Dispõe sobre a composição do Conselho Gestor do Programa de Parcerias Público-Privadas - CGPPP”, alterado pelos Decretos n. 17.125, de 19 de setembro de 2012, e n. 17.238, de 5 de novembro de 2012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rPr/>
      </w:pPr>
      <w:r>
        <w:rPr>
          <w:szCs w:val="24"/>
        </w:rPr>
        <w:t>O GOVERNADOR DO ESTADO DE RONDÔNIA, no uso das atribuições que lhe confere o  artigo 65, inciso V, da Constituição Estadual,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O </w:t>
      </w:r>
      <w:r>
        <w:rPr>
          <w:iCs/>
        </w:rPr>
        <w:t>artigo 1º do Decreto n. 16.546, de 17 de fevereiro de 2012, que “Dispõe sobre a composição do Conselho Gestor do Programa de Parcerias Público-Privadas - CGPPP”</w:t>
      </w:r>
      <w:r>
        <w:rPr/>
        <w:t>,</w:t>
      </w:r>
      <w:r>
        <w:rPr>
          <w:iCs/>
        </w:rPr>
        <w:t xml:space="preserve"> alterado pelos Decretos n. 17.125, de 19 de setembro de 2012, e n. 17.238, de 5 de novembro de 2012,</w:t>
      </w:r>
      <w:r>
        <w:rPr/>
        <w:t xml:space="preserve"> passa a vigorar conforme segu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MARCO ANTÔNIO DE FARIA, Secretário-Chefe da Casa Civil, na qualidade de Presidente;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>II – GEORGE ALESSANDRO GONÇALVES BRAGA, Secretário de Estado do Planejamento e Coordenação Geral;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>III – BENEDITO ANTÔNIO ALVES, Secretário de Estado de Finanças;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>IV – MARIA REJANE SAMPAIO SANTOS, Procuradora Geral do Estado;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>V – WILLIAMES PIMENTEL DE OLIVEIRA, Secretário de Estado da Saúde;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>VI – HIRAN PINTO CASTIEL, Assessor Especial I da Secretaria de Estado de Assuntos Estratégicos; e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>VII – ANTÔNIO FORTUNATO DE OLIVEIRA NETO, Agência de Defesa Sanitária Agrosilvopastoril do Estado de Rondônia.”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3 de janeir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62914025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31:00Z</dcterms:created>
  <dc:creator>CGAG  GOVERNO DO ESTADO DE R</dc:creator>
  <dc:description/>
  <dc:language>en-US</dc:language>
  <cp:lastModifiedBy>CPD RESERVA</cp:lastModifiedBy>
  <cp:lastPrinted>2013-01-08T13:15:00Z</cp:lastPrinted>
  <dcterms:modified xsi:type="dcterms:W3CDTF">2013-01-30T15:31:00Z</dcterms:modified>
  <cp:revision>2</cp:revision>
  <dc:subject/>
  <dc:title>DECRETO Nº 16030, DE 8 DE JULHO DE 2011</dc:title>
</cp:coreProperties>
</file>