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17.300, DE 22 DE NOVEMBRO DE 2012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Nomeia membros para compor o Grupo Especial de Trabalho Multidisciplinar, constituído pelo Decreto n. 17.241, de 05 de novembro de 2012.</w:t>
      </w:r>
    </w:p>
    <w:p>
      <w:pPr>
        <w:pStyle w:val="TextBodyIndent"/>
        <w:rPr>
          <w:i w:val="false"/>
          <w:i w:val="false"/>
          <w:iCs w:val="false"/>
          <w:spacing w:val="-2"/>
        </w:rPr>
      </w:pPr>
      <w:r>
        <w:rPr>
          <w:i w:val="false"/>
          <w:iCs w:val="false"/>
          <w:spacing w:val="-2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compor o Grupo Especial de Trabalho Multidisciplinar, constituído pelo Decreto n. 17.241, de 05 de novembro de 2012, os seguintes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Coordenador Geral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LEONARDO FALCÃO RIBEIRO, matrícula n. 30011884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SÉ CARLOS DA SILVEIRA, matrícula n. 30002398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ANGELINA DOS SANTOS CORREIA RAMIRES, RE 01406-3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VANESSA TRINDADE DE MELO, matrícula n. 300024214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) IVONETE AFONSO DA SILVA, matrícula n. 300023300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a sua publicação, retroagindo seus efeitos a 05 de novembro de 20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novembr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89977756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8:00Z</dcterms:created>
  <dc:creator>CGAG  GOVERNO DO ESTADO DE R</dc:creator>
  <dc:description/>
  <cp:keywords/>
  <dc:language>en-US</dc:language>
  <cp:lastModifiedBy>CGAG</cp:lastModifiedBy>
  <cp:lastPrinted>2012-11-19T09:05:00Z</cp:lastPrinted>
  <dcterms:modified xsi:type="dcterms:W3CDTF">2012-11-22T14:00:00Z</dcterms:modified>
  <cp:revision>11</cp:revision>
  <dc:subject/>
  <dc:title>DECRETO N</dc:title>
</cp:coreProperties>
</file>