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797, DE 29 DE MARÇO DE 2011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OE Nº 1703, DE 30 DE MARÇ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por Excesso de Arrecadação no valor de R$ 218.612,93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do artigo 9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SECRETARIA DE ESTADO DE JUSTIÇA - SEJUS, Crédito Adicional por Excesso de Arrecadação para atendimento de despesas de capital, até o montante de R$ 218.612,93 (duzentos e dezoito mil seiscentos e doze reais e noventa e três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Parágrafo único – O excesso de arrecadação indicado no “caput” deste artigo é proveniente do Convênio nº. 101/2010 - SINCOV nº. 750281/2010, celebrado entre a União, através do Ministério da Justiça, e o Estado de Rondônia, através da Secretaria de Estado de Justiça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29 de març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.612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81.1242.28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12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.612,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12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12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12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12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12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.612,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2:00Z</dcterms:created>
  <dc:creator>CGAG  GOVERNO DO ESTADO DE R</dc:creator>
  <dc:description/>
  <dc:language>en-US</dc:language>
  <cp:lastModifiedBy>CGAG  GOVERNO DO ESTADO DE R</cp:lastModifiedBy>
  <dcterms:modified xsi:type="dcterms:W3CDTF">2011-04-15T12:42:00Z</dcterms:modified>
  <cp:revision>1</cp:revision>
  <dc:subject/>
  <dc:title>DECRETO Nº 15797, DE 29 DE MARÇO DE 2011</dc:title>
</cp:coreProperties>
</file>