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636, DE 30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DOE Nº 1645, DE 30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por Excesso de Arrecadação no valor de R$ 3.0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RECURSOS SOB A SUPERVISÃO DA SEFIN - RS-SEFIN, Crédito Adicional por Excesso de Arrecadação para atendimento de despesas correntes, até o montante de R$ 3.000.000,00 (três milhões de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rágrafo único – O excesso de arrecadação indicado no “caput” deste artigo é proveniente de cancelamento de restos a pagar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lácio do Governo do Estado de Rondônia, em 30 de dez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636, 30 de dez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AOS MUNICÍPIOS: ICMS, IPVA E IP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636, 30 de dez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.2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.2.07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ÇÃ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1:00Z</dcterms:created>
  <dc:creator>CGAG  GOVERNO DO ESTADO DE R</dc:creator>
  <dc:description/>
  <dc:language>en-US</dc:language>
  <cp:lastModifiedBy>CGAG  GOVERNO DO ESTADO DE R</cp:lastModifiedBy>
  <dcterms:modified xsi:type="dcterms:W3CDTF">2011-02-02T13:31:00Z</dcterms:modified>
  <cp:revision>1</cp:revision>
  <dc:subject/>
  <dc:title>DECRETO Nº 15636, DE 30 DE DEZEMBRO DE 2010</dc:title>
</cp:coreProperties>
</file>