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35, DE 30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45, DE 30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13.067.075,2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RECURSOS SOB A SUPERVISÃO DA SEFIN - RS-SEFIN, Crédito Adicional Suplementar para atendimento de despesas correntes, até o montante de R$ 13.067.075,20 (treze milhões sessenta e sete milsetenta e cinco reais e onze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lácio do Governo do Estado de Rondônia, em 30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635, 30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7.075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2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PESAS DE EXERCÍCIOS ANTERIORES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96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FUNDADA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3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1,5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504,5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 SERVIDOR PÚBLICO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3.658,3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CONFESSADA 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1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818,1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E SENTENÇAS JUDICIAIS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6.625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10.846.0000.0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S SERVIDORES PÚBLICOS DA SAÚ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031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12.846.0000.01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RECURSOS PARA CONTRIBUIR COM A FORMAÇÃO DO PATRIMÔNIO DOS SERVIDORES PÚBLICOS DA EDU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654,0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67.075,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635, 30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7.075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AOS MUNICÍPIOS: ICMS, IPVA E IP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7.075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67.075,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1:00Z</dcterms:created>
  <dc:creator>CGAG  GOVERNO DO ESTADO DE R</dc:creator>
  <dc:description/>
  <dc:language>en-US</dc:language>
  <cp:lastModifiedBy>CGAG  GOVERNO DO ESTADO DE R</cp:lastModifiedBy>
  <dcterms:modified xsi:type="dcterms:W3CDTF">2011-02-02T13:31:00Z</dcterms:modified>
  <cp:revision>1</cp:revision>
  <dc:subject/>
  <dc:title>DECRETO Nº 15635, DE 30 DE DEZEMBRO DE 2010</dc:title>
</cp:coreProperties>
</file>