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26, DE 29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DOE Nº 1644, DE 29 DE DEZ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por Excesso de Arrecadação no valor de R$ 13.618.702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por Excesso de Arrecadação para atendimento de despesas com pessoal, até o montante de R$ 13.618.702,00 (treze milhões seiscentos e dezoito mil setecentos e dois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rágrafo único – O excesso de arrecadação indicado no “caput” deste artigo é proveniente da arrecadação de recursos próprios e de transferências do FUNDEB, apurados no demonstrativo do excesso de arrecad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9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626, 29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618.70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.02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 DE PROFISSIONAIS DO MAGISTÉRIO DA EDUCAÇÃO BÁSICA - ART. 60 DA ADCT (FUNDEB, 6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4.6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18.70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626, 29 de dez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8.70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.02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.02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OS SOBRE A PRODUÇÃO E A CIRCUL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.02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.02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O SOBRE OPERAÇÕES RELATIVAS À CIRCULAÇÃO DE MERCADORIAS E SOBRE PRESTAÇÕES DE SERVIÇOS DE TRANSPORTE INTERESTADUAL E INTERMUNICIPAL E DE COMUNI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4.02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4.6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4.6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4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MULTI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4.6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4.01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RECURSOS DO FUNDO DE MANUTENÇÃO E DESENVOLVIMENTO DA EDUCAÇÃO BÁSICA E DE VALORIZAÇÃO DOS PROFISSIONAIS DA EDUCAÇÃO - FUNDEB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4.6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618.70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8:00Z</dcterms:created>
  <dc:creator>CGAG  GOVERNO DO ESTADO DE R</dc:creator>
  <dc:description/>
  <cp:keywords/>
  <dc:language>en-US</dc:language>
  <cp:lastModifiedBy>Usuário do Windows</cp:lastModifiedBy>
  <dcterms:modified xsi:type="dcterms:W3CDTF">2014-07-24T13:48:00Z</dcterms:modified>
  <cp:revision>2</cp:revision>
  <dc:subject/>
  <dc:title>DECRETO Nº 15626, DE 29 DE DEZEMBRO DE 2010</dc:title>
</cp:coreProperties>
</file>