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24, DE 29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DOE Nº 1644, DE 29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8.228.744,03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a Lei nº 2.305, de 1º de junh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RECURSOS SOB A SUPERVISÃO DA SEFIN - RS-SEFIN, Crédito Adicional Suplementar para atendimento de despesas correntes, até o montante de R$ 8.228.744,03 (oito milhões duzentos e vinte e oito mil setecentos e quarenta e quatro reais e três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9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624, 29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ARA INFRA-ESTRUTURA DE TRANSPORTE E HABITAÇÃO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28.744,0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1.26.782.1249.29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RECURSOS PARA INFRA-ESTRUTURA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.085,2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1.908,7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28.744,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624, 29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28.744,0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AOS MUNICÍPIOS: ICMS, IPVA E IP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8.744,0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28.744,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8:00Z</dcterms:created>
  <dc:creator>CGAG  GOVERNO DO ESTADO DE R</dc:creator>
  <dc:description/>
  <dc:language>en-US</dc:language>
  <cp:lastModifiedBy>CGAG  GOVERNO DO ESTADO DE R</cp:lastModifiedBy>
  <dcterms:modified xsi:type="dcterms:W3CDTF">2011-02-02T13:28:00Z</dcterms:modified>
  <cp:revision>1</cp:revision>
  <dc:subject/>
  <dc:title>DECRETO Nº 15624, DE 29 DE DEZEMBRO DE 2010</dc:title>
</cp:coreProperties>
</file>