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5611, DE 23 DE DEZEMBRO DE 2010.</w:t>
      </w:r>
    </w:p>
    <w:p>
      <w:pPr>
        <w:pStyle w:val="Normal"/>
        <w:jc w:val="center"/>
        <w:rPr>
          <w:bCs/>
          <w:szCs w:val="20"/>
        </w:rPr>
      </w:pPr>
      <w:r>
        <w:rPr>
          <w:i/>
        </w:rPr>
        <w:t>DOE Nº 1642, DE 27 DE DEZEMBRO DE 2010.</w:t>
      </w:r>
    </w:p>
    <w:p>
      <w:pPr>
        <w:pStyle w:val="TextBodyIndent"/>
        <w:tabs>
          <w:tab w:val="clear" w:pos="708"/>
          <w:tab w:val="left" w:pos="6379" w:leader="none"/>
        </w:tabs>
        <w:ind w:left="432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Demite servidora do Quadro Permanente de Pessoal Civil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 xml:space="preserve">O GOVERNADOR DO ESTADO DE RONDÔNIA, no uso das atribuições que lhe confere o       art. 65, inciso V, da Constituição Estadual, e 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 xml:space="preserve">Considerando o </w:t>
        <w:tab/>
        <w:t>que restou apurado no Processo Administrativo Disciplinar nº 005/2010/ 1ª CSPAD/SEDUC,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demitida a servidora </w:t>
      </w:r>
      <w:r>
        <w:rPr>
          <w:b/>
          <w:bCs/>
        </w:rPr>
        <w:t>ROMILDA GONÇALVES SEHENEM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do cargo de Auxiliar de Serviços Gerais, matrícula nº 300073508, pertencente ao Quadro Permanente de Pessoal Civil do Estado de Rondônia, lotado na Secretaria de Estado da Educação – SEDUC, infringido o disposto no inciso II e   § 2º do artigo 170, da Lei Complementar nº 68, de 9 de dezembro de 199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3 de dezembro de 2010, 122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JOÃO APARECIDO CAHULL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>Govern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23:00Z</dcterms:created>
  <dc:creator>CGAG  GOVERNO DO ESTADO DE R</dc:creator>
  <dc:description/>
  <dc:language>en-US</dc:language>
  <cp:lastModifiedBy>CGAG  GOVERNO DO ESTADO DE R</cp:lastModifiedBy>
  <dcterms:modified xsi:type="dcterms:W3CDTF">2011-01-07T16:23:00Z</dcterms:modified>
  <cp:revision>1</cp:revision>
  <dc:subject/>
  <dc:title>DECRETO Nº 15611, DE 23 DE DEZEMBRO DE 2010</dc:title>
</cp:coreProperties>
</file>