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610, DE 23 DE DEZEMBRO DE 2010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1642, DE 27 DE DEZEMBRO DE 2010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emite servidor do Quadro Permanente de Pessoal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e 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Considerando o </w:t>
        <w:tab/>
        <w:t>que restou apurado no Processo Administrativo Disciplinar nº 006/2010/ COGER/SEJUS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demitido o servidor </w:t>
      </w:r>
      <w:r>
        <w:rPr>
          <w:b/>
          <w:bCs/>
        </w:rPr>
        <w:t>ADIRLES CARLOS SOUZA SILV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do cargo de Agente Penitenciário, matrícula nº 300039212, pertencente ao Quadro Permanente de Pessoal Civil do Estado de Rondônia, lotado na Secretaria de Estado de Justiça – SEJUS, por ter praticado os ilícitos administrativos previstos nos incisos I, IV, V, XI e XIII do artigo 170, c/c inciso X do artigo 154, ambos da Lei Complementar nº 68, de 9 de dezembro de 199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dezembro de 2010, 122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16:00Z</dcterms:created>
  <dc:creator>CGAG  GOVERNO DO ESTADO DE R</dc:creator>
  <dc:description/>
  <dc:language>en-US</dc:language>
  <cp:lastModifiedBy>CGAG  GOVERNO DO ESTADO DE R</cp:lastModifiedBy>
  <dcterms:modified xsi:type="dcterms:W3CDTF">2011-01-07T16:17:00Z</dcterms:modified>
  <cp:revision>1</cp:revision>
  <dc:subject/>
  <dc:title>DECRETO Nº 15610, DE 23 DE DEZEMBRO DE 2010</dc:title>
</cp:coreProperties>
</file>