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609, DE 22 DE DEZEMB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641, DE 23 DE DEZEMBRO DE 2010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130" w:hanging="0"/>
        <w:rPr/>
      </w:pPr>
      <w:r>
        <w:rPr/>
        <w:t>Dispõe sobre inclusão de aluno Bombeiro-Militar no Quadro Efetivo de Pessoal do Corpo de Bombeiros Militar do Estado de Rondônia.</w:t>
      </w:r>
      <w:r>
        <w:rPr>
          <w:i/>
          <w:iCs/>
          <w:color w:val="FFFFFF"/>
        </w:rPr>
        <w:t xml:space="preserve"> </w:t>
      </w:r>
    </w:p>
    <w:p>
      <w:pPr>
        <w:pStyle w:val="Recuodecorpodetexto2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 xml:space="preserve">O GOVERNADOR DO ESTADO DE RONDÔNIA, no uso das atribuições que lhe confere o art. 65, inciso V, da Constituição Estadual e, 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 xml:space="preserve">Considerando o item 16.1 do Edital nº 002/SESDEC, de 12 de junho de 2006, que rege o concurso público para provimento de vagas de Oficial do Corpo de Bombeiros Militar do Estado de Rondônia; 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Considerando o disposto no Agravo Regimental nº 0250107-63.2009.8.22.0001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incluído no Quadro Efetivo de Pessoal do Corpo de Bombeiros Militar do Estado de Rondônia, o aluno Bombeiro Militar </w:t>
      </w:r>
      <w:r>
        <w:rPr>
          <w:b/>
        </w:rPr>
        <w:t>ARTUR LUIZ SANTOS</w:t>
      </w:r>
      <w:r>
        <w:rPr/>
        <w:t>, aprovado em Concurso Público para provimento de vagas de Oficial do Corpo de Bombeiros Milita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efeitos administrativos e financeiros a contar de 1º de abril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dezembro de 2010, 122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ACIR CAETANO DE SANT’AN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48:00Z</dcterms:created>
  <dc:creator>CGAG  GOVERNO DO ESTADO DE R</dc:creator>
  <dc:description/>
  <dc:language>en-US</dc:language>
  <cp:lastModifiedBy>CGAG  GOVERNO DO ESTADO DE R</cp:lastModifiedBy>
  <dcterms:modified xsi:type="dcterms:W3CDTF">2011-01-07T15:48:00Z</dcterms:modified>
  <cp:revision>1</cp:revision>
  <dc:subject/>
  <dc:title>DECRETO Nº 15609, DE 22 DE DEZEMBRO DE 2010</dc:title>
</cp:coreProperties>
</file>