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604, DE 21 DE DEZEMBR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640, DE 22 DE DEZEMBRO DE 2010.</w:t>
      </w:r>
    </w:p>
    <w:p>
      <w:pPr>
        <w:pStyle w:val="TextBodyIndent"/>
        <w:ind w:left="5220" w:hanging="0"/>
        <w:rPr>
          <w:sz w:val="24"/>
        </w:rPr>
      </w:pPr>
      <w:r>
        <w:rPr>
          <w:sz w:val="24"/>
        </w:rPr>
      </w:r>
    </w:p>
    <w:p>
      <w:pPr>
        <w:pStyle w:val="Normal"/>
        <w:ind w:left="5130" w:hanging="27"/>
        <w:rPr/>
      </w:pPr>
      <w:r>
        <w:rPr>
          <w:rFonts w:cs="Times" w:ascii="Times" w:hAnsi="Times"/>
        </w:rPr>
        <w:t xml:space="preserve">Retroage data de promoção de Oficiais do QOPM na Polícia Militar </w:t>
      </w:r>
      <w:r>
        <w:rPr>
          <w:rFonts w:cs="Times" w:ascii="Times" w:hAnsi="Times"/>
          <w:bCs/>
        </w:rPr>
        <w:t>do Estado de Rondônia</w:t>
      </w:r>
      <w:r>
        <w:rPr>
          <w:bCs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O GOVERNADOR DO ESTADO DE RONDÔNIA, no uso das atribuições que lhe confere o Art. 65, inciso V, da Constituição Estadual e, de acordo com o artigo 18 do Decreto-Lei nº 11, de 9 de março de 1982, e ainda na conformidade do previsto no Decreto nº 54, de 9 de março de 1982, e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onsiderando ainda a deliberação da Comissão de Promoção de Oficiais PM (CPO PM), na Ata nº </w:t>
      </w:r>
      <w:r>
        <w:rPr>
          <w:rFonts w:cs="Arial" w:ascii="Times" w:hAnsi="Times"/>
        </w:rPr>
        <w:t>007/CPO PM/2010, de 02 de dezembro de 2010, publicada no BRPM nº 113, de 06 de dezembro de 2010,</w:t>
      </w:r>
    </w:p>
    <w:p>
      <w:pPr>
        <w:pStyle w:val="Recuodecorpodetexto3"/>
        <w:ind w:firstLine="5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 promoção do </w:t>
      </w:r>
      <w:r>
        <w:rPr>
          <w:b/>
        </w:rPr>
        <w:t xml:space="preserve">MAJ </w:t>
      </w:r>
      <w:r>
        <w:rPr>
          <w:b/>
          <w:bCs/>
          <w:lang w:val="es-CO"/>
        </w:rPr>
        <w:t xml:space="preserve">PM RE </w:t>
      </w:r>
      <w:r>
        <w:rPr>
          <w:b/>
          <w:bCs/>
        </w:rPr>
        <w:t>06014-1 MÁRCIO ANGELO PINTO</w:t>
      </w:r>
      <w:r>
        <w:rPr/>
        <w:t>, conforme Decreto nº 14820, de 22 de dezembro de 2009, ao Posto de Tenente Coronel PM do QOPM, pelo critério de merecimento, retroagida a data de 25 de agosto de 200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/>
        <w:t xml:space="preserve">Art. 2º Fica a promoção do </w:t>
      </w:r>
      <w:r>
        <w:rPr>
          <w:b/>
        </w:rPr>
        <w:t>CAP PM RE 06153-5 PAULO SÉRGIO GOMES SYTIÁ</w:t>
      </w:r>
      <w:r>
        <w:rPr/>
        <w:t>, conforme Decreto nº 14821, de 22 de dezembro de 2009, ao Posto de Major PM do QOPM, pelo critério de antiguidade, retroagida a data de 25 de agosto de 2009.</w:t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1 de dezembro de 2010, 122º da Repúblic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50:00Z</dcterms:created>
  <dc:creator>CGAG  GOVERNO DO ESTADO DE R</dc:creator>
  <dc:description/>
  <dc:language>en-US</dc:language>
  <cp:lastModifiedBy>CGAG  GOVERNO DO ESTADO DE R</cp:lastModifiedBy>
  <dcterms:modified xsi:type="dcterms:W3CDTF">2011-01-07T15:50:00Z</dcterms:modified>
  <cp:revision>1</cp:revision>
  <dc:subject/>
  <dc:title>DECRETO Nº 15604, DE 21 DE DEZEMBRO DE 2010</dc:title>
</cp:coreProperties>
</file>