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599, DE 21 DE DEZEMBRO DE 2010.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OE Nº 1640, DE 22 DE DEZEMBRO DE 2010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Normal"/>
        <w:ind w:left="5130" w:hanging="0"/>
        <w:jc w:val="both"/>
        <w:rPr/>
      </w:pPr>
      <w:r>
        <w:rPr/>
        <w:t xml:space="preserve">Promove Oficial PM do QOPM na Polícia Militar </w:t>
      </w:r>
      <w:r>
        <w:rPr>
          <w:bCs/>
        </w:rPr>
        <w:t>do Estado de Rondô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no uso das atribuições que lhe confere o Art. 65, inciso V, da Constituição Estadual e, de acordo com o artigo 18 do Decreto-Lei nº 11, de 9 de março de 1982, e ainda na conformidade do previsto no Decreto nº 54, de 9 de março de 1982, e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</w:rPr>
        <w:t xml:space="preserve">Considerando ainda a deliberação da Comissão de Promoção de Oficiais PM (CPO PM), na Ata nº </w:t>
      </w:r>
      <w:r>
        <w:rPr>
          <w:rFonts w:cs="Arial" w:ascii="Times" w:hAnsi="Times"/>
        </w:rPr>
        <w:t>007/CPO PM/2010, de 2 de dezembro de 2010, publicada no BRPM nº 113, de 6 de dezembro de 2010, e a Proposta de Promoção na Ata nº 09/CPO PM/2010, de 10 dezembro de 2010, publicada no BRPM        nº 119, de 17 dezembro de 2010</w:t>
      </w:r>
      <w:r>
        <w:rPr/>
        <w:t>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</w:rPr>
        <w:t xml:space="preserve">Art. 1º Fica promovido na Polícia Militar do Estado de Rondônia, ao Posto de Coronel PM do QOPM, pelo critério de merecimento, a contar de 25 de dezembro de 2008, o </w:t>
      </w:r>
      <w:r>
        <w:rPr>
          <w:b/>
          <w:bCs/>
        </w:rPr>
        <w:t>TEN CEL PM RE 04755-3 MÁRIO KLEBER ABELHA FERRAZ</w:t>
      </w:r>
      <w:r>
        <w:rPr>
          <w:rFonts w:cs="Times" w:ascii="Times" w:hAnsi="Times"/>
        </w:rPr>
        <w:t>.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1 de dezembro de 2010, 122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8:00Z</dcterms:created>
  <dc:creator>CGAG  GOVERNO DO ESTADO DE R</dc:creator>
  <dc:description/>
  <dc:language>en-US</dc:language>
  <cp:lastModifiedBy>CGAG  GOVERNO DO ESTADO DE R</cp:lastModifiedBy>
  <dcterms:modified xsi:type="dcterms:W3CDTF">2011-01-04T20:28:00Z</dcterms:modified>
  <cp:revision>1</cp:revision>
  <dc:subject/>
  <dc:title>DECRETO Nº 15599, DE 21 DE DEZEMBRO DE 2010</dc:title>
</cp:coreProperties>
</file>