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594, DE 20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39, DE 21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12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FUNDO PARA INFRA-ESTRUTURA DE TRANSPORTE E HABITAÇÃO - FITHA, Crédito Adicional Suplementar para atendimento de despesas de capital, até o montante de R$ 120.000,00 (cento e vinte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0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6.782.1249.29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RECURSOS PARA INFRA-ESTRUTURA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8.845.0000.02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PARA OS MUNICÍPIOS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0:00Z</dcterms:created>
  <dc:creator>CGAG  GOVERNO DO ESTADO DE R</dc:creator>
  <dc:description/>
  <dc:language>en-US</dc:language>
  <cp:lastModifiedBy>CGAG  GOVERNO DO ESTADO DE R</cp:lastModifiedBy>
  <dcterms:modified xsi:type="dcterms:W3CDTF">2011-01-04T20:30:00Z</dcterms:modified>
  <cp:revision>1</cp:revision>
  <dc:subject/>
  <dc:title>DECRETO Nº 15594, DE 20 DE DEZEMBRO DE 2010</dc:title>
</cp:coreProperties>
</file>