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568, DE 9 DE DEZEMBRO DE 2010.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OE Nº 1632, DE 10 DE DEZEMBRO DE 2010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i/>
        </w:rPr>
        <w:t>ERRATA DOE Nº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130" w:hanging="0"/>
        <w:rPr/>
      </w:pPr>
      <w:r>
        <w:rPr>
          <w:sz w:val="24"/>
        </w:rPr>
        <w:t>Cria a Escola Estadual de Ensino Fundamental e Médio PROFESSORA CARMEM IONE DE ARAÚJO, localizada no Município de Ariqueme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rt. 1º Fica criada a Escola Estadual de Ensino Fundamental e Médio PROFESSORA CARMEM IONE DE ARAÚJO, situada na Rua Aldebarã, Lote 01, Bairro Rota do Sol, no Município de Ariqueme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9 de dezembro de 2010, 122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RANY FREIRE BENTO</w:t>
      </w:r>
    </w:p>
    <w:p>
      <w:pPr>
        <w:pStyle w:val="Normal"/>
        <w:jc w:val="center"/>
        <w:rPr/>
      </w:pPr>
      <w:r>
        <w:rPr/>
        <w:t>Secretária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6:00Z</dcterms:created>
  <dc:creator>CGAG  GOVERNO DO ESTADO DE R</dc:creator>
  <dc:description/>
  <dc:language>en-US</dc:language>
  <cp:lastModifiedBy>CGAG  GOVERNO DO ESTADO DE R</cp:lastModifiedBy>
  <dcterms:modified xsi:type="dcterms:W3CDTF">2011-01-25T23:23:00Z</dcterms:modified>
  <cp:revision>2</cp:revision>
  <dc:subject/>
  <dc:title>DECRETO Nº 15568, DE 9 DE DEZEMBRO DE 2010</dc:title>
</cp:coreProperties>
</file>