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565, DE 9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DOE Nº 1631, DE 9 DE DEZEM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Excesso de Arrecadação no valor de R$ 20.0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alínea b, inciso I, §3º d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SECRETARIA DE ESTADO DA EDUCAÇÃO - SEDUC, Crédito Adicional por Excesso de Arrecadação para atendimento de despesas com pessoal, até o montante de R$ 20.000.000,00 (vinte milhões de reai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excesso de arrecadação indicado no “caput” deste artigo é proveniente de projeção da receita ate dezembro de 2010 - transferências Federal/FUNDEB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9 de dez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CI SALETE BASEGG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4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PAGAMENTO DE PROFISSIONAIS DO MAGISTÉRIO DA EDUCAÇÃO BÁSICA - ART. 60 DA ADCT (FUNDEB, 60%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INTERGOVERNAMENT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4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MULTIGOVERNAMENT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4.01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RECURSOS DO FUNDO DE MANUTENÇÃO E DESENVOLVIMENTO DA EDUCAÇÃO BÁSICA E DE VALORIZAÇÃO DOS PROFISSIONAIS DA EDUCAÇÃO - FUNDEB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57:00Z</dcterms:created>
  <dc:creator>CGAG  GOVERNO DO ESTADO DE R</dc:creator>
  <dc:description/>
  <dc:language>en-US</dc:language>
  <cp:lastModifiedBy>CGAG  GOVERNO DO ESTADO DE R</cp:lastModifiedBy>
  <dcterms:modified xsi:type="dcterms:W3CDTF">2010-12-28T13:57:00Z</dcterms:modified>
  <cp:revision>1</cp:revision>
  <dc:subject/>
  <dc:title>DECRETO Nº 15565, DE 9 DE DEZEMBRO DE 2010</dc:title>
</cp:coreProperties>
</file>