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549, DE 2 DE DEZEMBRO DE 2010.</w:t>
      </w:r>
    </w:p>
    <w:p>
      <w:pPr>
        <w:pStyle w:val="Normal"/>
        <w:jc w:val="center"/>
        <w:rPr>
          <w:bCs/>
          <w:szCs w:val="20"/>
        </w:rPr>
      </w:pPr>
      <w:r>
        <w:rPr>
          <w:rFonts w:cs="Times" w:ascii="Times" w:hAnsi="Times"/>
          <w:i/>
        </w:rPr>
        <w:t>DOE Nº 1627, DE 3 DE DEZEMBR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Altera redação do artigo 1º, do Decreto nº 15354, de 23 de agosto de 2010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O artigo 1º, do Decreto nº 15354, de 23 de agosto de 2010, que “Dispõe sobre o Conselho Penitenciário do Estado de Rondônia”, passa a vigorar com a seguinte redaçã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representantes da Secretaria de Estado de Justiça – SEJU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JOÃO BOSCO COSTA, Titular e MAYRA MAGALHÃES, Suplente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RODOLFO TEIXEIRA FERNANDES, Titular e JOÃO RODRIGUES DA SILVA, Suplente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representantes da Ordem dos Advogados do Brasil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PEDRO ALEXANDRE ASSIS MOREIRA – Titular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WANDA FERNANDES ARRUDA BRAGA BRANDÃO – Suplente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representantes do Conselho Regional de Psicologi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YUNG FONG DE PONTES – Titular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ÉRIKA OLIVEIRA CHAQUIAM – Suplente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representantes do Conselho Regional de Serviço Social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MÁRCIA ANDREA DA COSTA – Titular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SILVIA FERNANDA DE OLIVEIRA PONTES – Suplente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V – representantes da Defensoria Pública do Estado de Rondôni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EDVALDO CAIRES LIMA – Titular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  <w:t>b) HANS LUCAS IMMICH – Suplente;</w:t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70"/>
        <w:jc w:val="both"/>
        <w:rPr/>
      </w:pPr>
      <w:r>
        <w:rPr/>
        <w:t>VI – representantes do Ministério Público do Estado de Rondôni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ANDRÉA WALESKA NUCINI BOGO – Titular; e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b) ALESSANDRA APOLINÁRIO GARCIA – Suplente;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VII – representantes do Conselho da Comunidade: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a) ALONSO JOAQUIM DA SILVA – Titular; e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b) JOSÉ DE RIBAMAR SILVA – Suplente;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VIII – representantes da Defensoria Pública da União: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) ANTÔNIO FEEBURG PORTO ALEGRE – Titular; e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b) RODRIGO JACOMO TEIXEIRA – Suplente;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IX – representantes da Secretaria de Estado da Saúde – SESAU: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a) NADYA DE FARIAS GUEDES – Titular; e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b) HOKNEIDE DOS SANTOS FRANÇA – Suplente;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X – representantes da Secretaria de Estado da Segurança. Defesa e Cidadania – SESDEC: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a) ANDRÉ ROBERTO LIMA DE SOUSA – Titular; e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b) MÁRCIO REIS MAIA – Suplente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XI – representantes do Ministério Público Federal: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a) ERCIAS RODRIGUES DE SOUSA – Titular; e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b) HEITOR ALVES SOARES – Suplente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XII – representantes da Secretaria de Estado da Educação – SEDUC: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a) MARIA INES COELHO BABIRETZKI – Titular; e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b) MAGNO DE ANDRADE MOURA – Suplente.”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Fica revogado o Decreto nº 15499, de 10 de novembro de 2010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 de dezembro de 2010, 122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JOÃO APARECIDO CAHULLA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5:00Z</dcterms:created>
  <dc:creator>CGAG  GOVERNO DO ESTADO DE R</dc:creator>
  <dc:description/>
  <dc:language>en-US</dc:language>
  <cp:lastModifiedBy>CGAG  GOVERNO DO ESTADO DE R</cp:lastModifiedBy>
  <dcterms:modified xsi:type="dcterms:W3CDTF">2010-12-28T13:46:00Z</dcterms:modified>
  <cp:revision>1</cp:revision>
  <dc:subject/>
  <dc:title>DECRETO Nº 15549, DE 2 DE DEZEMBRO DE 2010</dc:title>
</cp:coreProperties>
</file>