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38, DE 29 DE NOV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24, DE 30 DE NOVEMBRO DE 2010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art. 65, inciso V, da Constituição Estadual e, em conformidade com os artigos 82 e 83, do Decreto-Lei nº 09-A, de 9 de março de 1982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 Decreto nº 15277, de 19 de julho de 2010, que afastou o TEN CEL PM RE 06008-6 JOSENILDO JACINTO DO NASCIMENTO, das atividades da Polícia Militar do Estado de Rondônia, a contar de 3 de julho de 2010, para concorrer a cargo eletivo, no pleito eleitoral de 2010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  <w:szCs w:val="24"/>
        </w:rPr>
        <w:t xml:space="preserve">Art. 1º Fica revertido ao Quadro de Oficiais da Polícia Militar do Estado de Rondônia, a contar de 2 de julho de 2010, o </w:t>
      </w:r>
      <w:r>
        <w:rPr>
          <w:b/>
          <w:sz w:val="24"/>
          <w:szCs w:val="24"/>
        </w:rPr>
        <w:t>TEN CEL PM RE 06008-6 JOSENILDO JACINTO DO NASCIMEN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 no Gabinete de Segurança Institucional da Presidência da República, junto ao Centro Gestor e Operacional do Sistema de Proteção da Amazônia – CENSIPAM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2º Fica o </w:t>
      </w:r>
      <w:r>
        <w:rPr>
          <w:b/>
          <w:sz w:val="24"/>
          <w:szCs w:val="24"/>
        </w:rPr>
        <w:t>TEN CEL PM RE 06008-6 JOSENILDO JACINTO DO NASCIMENTO</w:t>
      </w:r>
      <w:r>
        <w:rPr>
          <w:sz w:val="24"/>
          <w:szCs w:val="24"/>
        </w:rPr>
        <w:t>, classificado na Coordenadoria de Policiamento Ostensivo – CPO (Porto Velho), a contar de 2 de julho de 2010, nos termos do artigo 5º, § 1º, inciso I, do Decreto nº 8134, de 18 de dezembro de 1997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9 de novembro de 2010, 122º da República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2:00Z</dcterms:created>
  <dc:creator>CGAG  GOVERNO DO ESTADO DE R</dc:creator>
  <dc:description/>
  <dc:language>en-US</dc:language>
  <cp:lastModifiedBy>CGAG  GOVERNO DO ESTADO DE R</cp:lastModifiedBy>
  <dcterms:modified xsi:type="dcterms:W3CDTF">2010-12-20T15:03:00Z</dcterms:modified>
  <cp:revision>1</cp:revision>
  <dc:subject/>
  <dc:title>DECRETO Nº 15538, DE 29 DE NOVEMBRO DE 2010</dc:title>
</cp:coreProperties>
</file>