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5537, DE 29 DE NOVEMBRO DE 2010.</w:t>
      </w:r>
    </w:p>
    <w:p>
      <w:pPr>
        <w:pStyle w:val="Normal"/>
        <w:jc w:val="center"/>
        <w:rPr>
          <w:bCs/>
          <w:szCs w:val="20"/>
        </w:rPr>
      </w:pPr>
      <w:r>
        <w:rPr>
          <w:rFonts w:cs="Times" w:ascii="Times" w:hAnsi="Times"/>
          <w:i/>
        </w:rPr>
        <w:t>DOE Nº 1624, DE 30 DE NOVEMBRO DE 2010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Cessa afastamento de Oficial da Polícia Militar do Estado de Rondônia, e dá outras providências.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 xml:space="preserve">O GOVERNADOR DO ESTADO DE RONDÔNIA, no uso das atribuições que lhe confere o       art. 65, inciso V, da Constituição Estadual e, nos termos dos artigos 82 e 83, do Decreto-Lei nº 09-A, de 9 de março de 1982, 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suspenso o afastamento do </w:t>
      </w:r>
      <w:r>
        <w:rPr>
          <w:b/>
        </w:rPr>
        <w:t>MAJ PM RE 06154-7 JOSÉ ITAMIR DE ABREU</w:t>
      </w:r>
      <w:r>
        <w:rPr/>
        <w:t>, das atividades da Polícia Militar do Estado de Rondônia, a contar de 18 de outubro de 2010, por haver cessado o motivo que determinou seu afastamento para concorrer ao pleito eleitoral de 2010, conforme estabelece o inciso IV do artigo 52, do Decreto-Lei nº 9-A, de 9 de março de 198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2º Fica revertido, a contar de 18 de outubro de 2010, ao Quadro de Oficiais da Polícia Militar do Estado de Rondônia, o </w:t>
      </w:r>
      <w:r>
        <w:rPr>
          <w:b/>
        </w:rPr>
        <w:t>MAJ PM RE 06154-7 JOSÉ ITAMIR DE ABREU</w:t>
      </w:r>
      <w:r>
        <w:rPr/>
        <w:t>, por haver cessado o motivo que determinou sua agregação, conforme estabelece o inciso IV do artigo 52, combinado com os artigos 82 e 83, todos do Decreto-Lei nº 9-A, de 9 de março de 198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3º Fica o </w:t>
      </w:r>
      <w:r>
        <w:rPr>
          <w:b/>
        </w:rPr>
        <w:t>MAJ PM RE 06154-7 JOSÉ ITAMIR DE ABREU</w:t>
      </w:r>
      <w:r>
        <w:rPr/>
        <w:t>, classificado na 1º BPM (Porto Velho), a contar da mesma data, nos termos do inciso I, do §5º do artigo 5º, do R-1-PM, aprovado pelo Decreto nº 8134, de 18 de dezembro de 1997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4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Palácio do Governo do Estado de Rondônia, em 29 de novembro de 2010, 122º da República.  </w:t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>JOÃO APARECIDO CAHULL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GELINA DOS SANTOS CORREIA RAMIRES – CEL PM</w:t>
      </w:r>
    </w:p>
    <w:p>
      <w:pPr>
        <w:pStyle w:val="Normal"/>
        <w:jc w:val="center"/>
        <w:rPr/>
      </w:pPr>
      <w:r>
        <w:rPr/>
        <w:t>Comandante-Geral da Polícia Militar do Estado de Rondônia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5:03:00Z</dcterms:created>
  <dc:creator>CGAG  GOVERNO DO ESTADO DE R</dc:creator>
  <dc:description/>
  <dc:language>en-US</dc:language>
  <cp:lastModifiedBy>CGAG  GOVERNO DO ESTADO DE R</cp:lastModifiedBy>
  <dcterms:modified xsi:type="dcterms:W3CDTF">2010-12-20T15:03:00Z</dcterms:modified>
  <cp:revision>1</cp:revision>
  <dc:subject/>
  <dc:title>DECRETO Nº 15537, DE 29 DE NOVEMBRO DE 2010</dc:title>
</cp:coreProperties>
</file>