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534, DE 29 DE NOVEMBRO DE 2010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DOE Nº 1624, DE 30 DE NOVEMB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Cessa afastamento de Oficial da Polícia Militar do Estado de Rondônia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nos termos dos artigos 82 e 83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suspenso o afastamento do </w:t>
      </w:r>
      <w:r>
        <w:rPr>
          <w:b/>
        </w:rPr>
        <w:t>TEN CEL PM RE 06008-6 JOSENILDO JACINTO DO NASCIMENTO</w:t>
      </w:r>
      <w:r>
        <w:rPr/>
        <w:t>, das atividades da Polícia Militar do Estado de Rondônia, a contar de 4 de outubro de 2010, por haver cessado o motivo que determinou seu afastamento para concorrer ao pleito eleitoral de 2010, conforme estabelece o inciso IV do artigo 52, do Decreto-Lei nº 9-A,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Fica revertido, a contar de 4 de outubro de 2010, ao Quadro de Oficiais da Polícia Militar do Estado de Rondônia, o </w:t>
      </w:r>
      <w:r>
        <w:rPr>
          <w:b/>
        </w:rPr>
        <w:t>TEN CEL PM RE 06008-6 JOSENILDO JACINTO DO NASCIMENTO</w:t>
      </w:r>
      <w:r>
        <w:rPr/>
        <w:t>, por haver cessado o motivo que determinou sua agregação, conforme estabelece o inciso IV do artigo 52, combinado com os artigos 82 e 83, todos do Decreto-Lei nº 9-A,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3º Fica o </w:t>
      </w:r>
      <w:r>
        <w:rPr>
          <w:b/>
        </w:rPr>
        <w:t>TEN CEL PM RE 06008-6 JOSENILDO JACINTO DO NASCIMENTO</w:t>
      </w:r>
      <w:r>
        <w:rPr/>
        <w:t>, classificado na Coordenadoria de Policiamento Ostensivo – CPO (Porto Velho), a contar da mesma data, nos termos do inciso I, do §5º do artigo 5º, do R-1-PM, aprovado pelo Decreto nº 8134, de 18 de dezembro de 199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9 de novembro de 2010, 122º da República. 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4:00Z</dcterms:created>
  <dc:creator>CGAG  GOVERNO DO ESTADO DE R</dc:creator>
  <dc:description/>
  <dc:language>en-US</dc:language>
  <cp:lastModifiedBy>CGAG  GOVERNO DO ESTADO DE R</cp:lastModifiedBy>
  <dcterms:modified xsi:type="dcterms:W3CDTF">2010-12-20T15:04:00Z</dcterms:modified>
  <cp:revision>1</cp:revision>
  <dc:subject/>
  <dc:title>DECRETO Nº 15534, DE 29 DE NOVEMBRO DE 2010</dc:title>
</cp:coreProperties>
</file>