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5533, DE 29 DE NOVEMBRO DE 2010.</w:t>
      </w:r>
    </w:p>
    <w:p>
      <w:pPr>
        <w:pStyle w:val="Normal"/>
        <w:ind w:hanging="11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OE Nº 1624, DE 30 DE NOVEMBRO DE 201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, os termos do Decreto nº 14731, de 20 de novembro de 2009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sem efeito, os termos do Decreto </w:t>
      </w:r>
      <w:r>
        <w:rPr/>
        <w:t xml:space="preserve">nº 14731, de 20 de novembro de 2009, que concedeu redução de carga horária e remuneração ao servidor </w:t>
      </w:r>
      <w:r>
        <w:rPr>
          <w:b/>
        </w:rPr>
        <w:t>FÁBIO GABRIEL DA SILVA</w:t>
      </w:r>
      <w:r>
        <w:rPr/>
        <w:t>.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novembro de 2010, 122º da Repúblic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ACIR CAETANO DE SANT’AN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4:00Z</dcterms:created>
  <dc:creator>CGAG  GOVERNO DO ESTADO DE R</dc:creator>
  <dc:description/>
  <dc:language>en-US</dc:language>
  <cp:lastModifiedBy>CGAG  GOVERNO DO ESTADO DE R</cp:lastModifiedBy>
  <dcterms:modified xsi:type="dcterms:W3CDTF">2010-12-20T15:08:00Z</dcterms:modified>
  <cp:revision>2</cp:revision>
  <dc:subject/>
  <dc:title>DECRETO Nº 15553, DE 29 DE NOVEMBRO DE 2010</dc:title>
</cp:coreProperties>
</file>