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532, DE 29 DE NOVEMBRO DE 2010.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OE Nº 1624, DE 30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6" w:hanging="0"/>
        <w:jc w:val="both"/>
        <w:rPr>
          <w:bCs/>
        </w:rPr>
      </w:pPr>
      <w:r>
        <w:rPr>
          <w:bCs/>
        </w:rPr>
        <w:t>Nomeia membros para compor o Conselho Estadual de Segurança Alimentar e Nutricional – CONSEA-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, no uso das atribuições que lhe confere o art. 65, inciso V, da Constituição Estadual e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o disposto no artigo 4º, do Decreto n</w:t>
      </w:r>
      <w:r>
        <w:rPr>
          <w:vertAlign w:val="superscript"/>
        </w:rPr>
        <w:t>o</w:t>
      </w:r>
      <w:r>
        <w:rPr/>
        <w:t xml:space="preserve"> 13508, de 11 de março de 2008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a indicação dos órgãos governamentais e das entidades civis para composição do referido conselho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1º </w:t>
      </w:r>
      <w:r>
        <w:rPr/>
        <w:t>Ficam nomeados para comporem o Conselho Estadual de Segurança Alimentar e Nutricional de Rondônia – CONSEA-RO, os membros representantes dos seguintes órgãos governamentai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Secretaria de Estado do Planejamento e Coordenação Geral – SEPLAN:</w:t>
      </w:r>
    </w:p>
    <w:p>
      <w:pPr>
        <w:pStyle w:val="Normal"/>
        <w:ind w:firstLine="561"/>
        <w:jc w:val="both"/>
        <w:rPr/>
      </w:pPr>
      <w:r>
        <w:rPr/>
        <w:t>a) Titular: Maria de Lourdes Azevedo; e</w:t>
      </w:r>
    </w:p>
    <w:p>
      <w:pPr>
        <w:pStyle w:val="Normal"/>
        <w:ind w:firstLine="561"/>
        <w:jc w:val="both"/>
        <w:rPr/>
      </w:pPr>
      <w:r>
        <w:rPr/>
        <w:t>b) Suplente: Maria Lucia Le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Secretaria de Estado do Desenvolvimento Ambiental – SEDAM:</w:t>
      </w:r>
    </w:p>
    <w:p>
      <w:pPr>
        <w:pStyle w:val="Normal"/>
        <w:ind w:firstLine="561"/>
        <w:jc w:val="both"/>
        <w:rPr/>
      </w:pPr>
      <w:r>
        <w:rPr/>
        <w:t>a) Titular: Miriam de Maria Mendes Dantas; e</w:t>
      </w:r>
    </w:p>
    <w:p>
      <w:pPr>
        <w:pStyle w:val="Normal"/>
        <w:ind w:firstLine="561"/>
        <w:jc w:val="both"/>
        <w:rPr/>
      </w:pPr>
      <w:r>
        <w:rPr/>
        <w:t>b) Suplente: Marlete Gonçalves Holand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Secretaria de Estado de Finanças – SEFIN:</w:t>
      </w:r>
    </w:p>
    <w:p>
      <w:pPr>
        <w:pStyle w:val="Normal"/>
        <w:ind w:firstLine="561"/>
        <w:jc w:val="both"/>
        <w:rPr/>
      </w:pPr>
      <w:r>
        <w:rPr/>
        <w:t>a) Titular: Marici Saleta Baseggio; e</w:t>
      </w:r>
    </w:p>
    <w:p>
      <w:pPr>
        <w:pStyle w:val="Normal"/>
        <w:ind w:firstLine="561"/>
        <w:jc w:val="both"/>
        <w:rPr/>
      </w:pPr>
      <w:r>
        <w:rPr/>
        <w:t>b) Suplente: Alekssandra Pacheco Melo dos Anj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Defensoria Pública do Estado de Rondônia – DPE:</w:t>
      </w:r>
    </w:p>
    <w:p>
      <w:pPr>
        <w:pStyle w:val="Normal"/>
        <w:ind w:firstLine="561"/>
        <w:jc w:val="both"/>
        <w:rPr/>
      </w:pPr>
      <w:r>
        <w:rPr/>
        <w:t>a) Titular: Marcus Edson de Lima; e</w:t>
      </w:r>
    </w:p>
    <w:p>
      <w:pPr>
        <w:pStyle w:val="Normal"/>
        <w:ind w:firstLine="561"/>
        <w:jc w:val="both"/>
        <w:rPr/>
      </w:pPr>
      <w:r>
        <w:rPr/>
        <w:t>b) Suplente: Sergio Muniz Nev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Agência de Defesa Sanitária Agrosilvopastoril do Estado de Rondônia – IDARON:</w:t>
      </w:r>
    </w:p>
    <w:p>
      <w:pPr>
        <w:pStyle w:val="Normal"/>
        <w:ind w:firstLine="561"/>
        <w:jc w:val="both"/>
        <w:rPr/>
      </w:pPr>
      <w:r>
        <w:rPr/>
        <w:t>a) Titular: Margarete Garbelini Aprígio; e</w:t>
      </w:r>
    </w:p>
    <w:p>
      <w:pPr>
        <w:pStyle w:val="Normal"/>
        <w:ind w:firstLine="561"/>
        <w:jc w:val="both"/>
        <w:rPr/>
      </w:pPr>
      <w:r>
        <w:rPr/>
        <w:t>b) Suplente: Raquel Barbosa da Silva;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both"/>
        <w:rPr/>
      </w:pPr>
      <w:r>
        <w:rPr/>
        <w:t>VI – Secretaria de Estado da Agricultura, Pecuária e Regularização Fundiária – SEAGRI:</w:t>
      </w:r>
    </w:p>
    <w:p>
      <w:pPr>
        <w:pStyle w:val="Normal"/>
        <w:ind w:firstLine="561"/>
        <w:jc w:val="both"/>
        <w:rPr/>
      </w:pPr>
      <w:r>
        <w:rPr/>
        <w:t>a) Titular: Fabiane Aparecida Passarini; e</w:t>
      </w:r>
    </w:p>
    <w:p>
      <w:pPr>
        <w:pStyle w:val="Normal"/>
        <w:ind w:firstLine="561"/>
        <w:jc w:val="both"/>
        <w:rPr/>
      </w:pPr>
      <w:r>
        <w:rPr/>
        <w:t>b) Suplente: Solange da Costa Dant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Secretaria de Estado do Desenvolvimento Econômico e Social – SEDES:</w:t>
      </w:r>
    </w:p>
    <w:p>
      <w:pPr>
        <w:pStyle w:val="Normal"/>
        <w:ind w:firstLine="561"/>
        <w:jc w:val="both"/>
        <w:rPr/>
      </w:pPr>
      <w:r>
        <w:rPr/>
        <w:t>a) Titular: Erinaldo Oliveira da Silva; e</w:t>
      </w:r>
    </w:p>
    <w:p>
      <w:pPr>
        <w:pStyle w:val="Normal"/>
        <w:ind w:firstLine="561"/>
        <w:jc w:val="both"/>
        <w:rPr/>
      </w:pPr>
      <w:r>
        <w:rPr/>
        <w:t>b) Suplente: Adna Angélica Soriano;</w:t>
      </w:r>
    </w:p>
    <w:p>
      <w:pPr>
        <w:pStyle w:val="Normal"/>
        <w:ind w:firstLine="561"/>
        <w:jc w:val="both"/>
        <w:rPr/>
      </w:pPr>
      <w:r>
        <w:rPr/>
        <w:t>VIII – Secretaria de Estado da Educação – SEDUC:</w:t>
      </w:r>
    </w:p>
    <w:p>
      <w:pPr>
        <w:pStyle w:val="Normal"/>
        <w:ind w:firstLine="561"/>
        <w:jc w:val="both"/>
        <w:rPr/>
      </w:pPr>
      <w:r>
        <w:rPr/>
        <w:t>a) Titular: Ângela Socorro Prestes de Menezes; e</w:t>
      </w:r>
    </w:p>
    <w:p>
      <w:pPr>
        <w:pStyle w:val="Normal"/>
        <w:ind w:firstLine="561"/>
        <w:jc w:val="both"/>
        <w:rPr/>
      </w:pPr>
      <w:r>
        <w:rPr/>
        <w:t>b) Suplente: Claudia Prata da Silv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– Secretaria de Estado da Saúde – SESAU:</w:t>
      </w:r>
    </w:p>
    <w:p>
      <w:pPr>
        <w:pStyle w:val="Normal"/>
        <w:ind w:firstLine="561"/>
        <w:jc w:val="both"/>
        <w:rPr/>
      </w:pPr>
      <w:r>
        <w:rPr/>
        <w:t>a) Titular: Marcia Sheila Cardoso da Silva; e</w:t>
      </w:r>
    </w:p>
    <w:p>
      <w:pPr>
        <w:pStyle w:val="Normal"/>
        <w:ind w:firstLine="561"/>
        <w:jc w:val="both"/>
        <w:rPr/>
      </w:pPr>
      <w:r>
        <w:rPr/>
        <w:t>b) Suplente: Sara Maria Alv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– Secretaria de Estado de Assistência Social – SEAS:</w:t>
      </w:r>
    </w:p>
    <w:p>
      <w:pPr>
        <w:pStyle w:val="Normal"/>
        <w:ind w:firstLine="561"/>
        <w:jc w:val="both"/>
        <w:rPr/>
      </w:pPr>
      <w:r>
        <w:rPr/>
        <w:t>a) Titular: Sebastião Calegari Filho; e</w:t>
      </w:r>
    </w:p>
    <w:p>
      <w:pPr>
        <w:pStyle w:val="Normal"/>
        <w:ind w:firstLine="561"/>
        <w:jc w:val="both"/>
        <w:rPr/>
      </w:pPr>
      <w:r>
        <w:rPr/>
        <w:t>b) Suplente: Paulo Roberto dos Sant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2º </w:t>
      </w:r>
      <w:r>
        <w:rPr/>
        <w:t>Ficam nomeados para comporem o CONSEA-RO, os membros representantes das seguintes entidades da sociedade civil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I – Central Única dos Trabalhadores – CUT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Dirceu Jonas de Almeida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Francisco Evandro F. de Souza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II – Serviço Nacional de Aprendizagem Rural – SENAR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Edwilson de Oliveira Botelho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Mayara Ribeiro Rego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III – Associação de Assistência Técnica e Extensão Rural do Estado de Rondônia – EMATER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Tânia Regina Marins dos Santos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Márcia Maria Guizzo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IV – Federação dos Portadores de Deficiência Física de Rondônia – FEDER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Telma Araújo dos Santos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Maria das Graças de Lima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V – Faculdade São Lucas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Juliana S. Closs Correia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Luna Mares Lopes de Oliveira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VI – Associação Pestalozzi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Cleusa Firmino Medeiros; e</w:t>
      </w:r>
    </w:p>
    <w:p>
      <w:pPr>
        <w:pStyle w:val="Normal"/>
        <w:ind w:firstLine="561"/>
        <w:jc w:val="both"/>
        <w:rPr>
          <w:bCs/>
          <w:color w:val="FF0000"/>
        </w:rPr>
      </w:pPr>
      <w:r>
        <w:rPr>
          <w:bCs/>
        </w:rPr>
        <w:t>b) Suplente: Janete Alves Araújo;</w:t>
      </w:r>
    </w:p>
    <w:p>
      <w:pPr>
        <w:pStyle w:val="Normal"/>
        <w:ind w:firstLine="561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VII – Associação Centro de Cultura Negra e Religiosidade Afro-amazônica – ACCUNERAA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Vera Lucia Cardoso Silva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Rosangela Gomes dos Santos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VIII – Faculdades Integradas Aparício Carvalho – FIMCA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Marília Teixeira Berno; e</w:t>
      </w:r>
    </w:p>
    <w:p>
      <w:pPr>
        <w:pStyle w:val="Normal"/>
        <w:ind w:firstLine="561"/>
        <w:jc w:val="both"/>
        <w:rPr>
          <w:bCs/>
          <w:color w:val="FF0000"/>
        </w:rPr>
      </w:pPr>
      <w:r>
        <w:rPr>
          <w:bCs/>
        </w:rPr>
        <w:t xml:space="preserve">b) Suplente: </w:t>
      </w:r>
      <w:r>
        <w:rPr/>
        <w:t>Meryanny G. Melgar;</w:t>
      </w:r>
      <w:r>
        <w:rPr>
          <w:bCs/>
        </w:rPr>
        <w:t xml:space="preserve"> 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IX – Sindicato das Indústrias de Panificação do Estado de Rondônia – SINDIPAN-RO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Pompeu Viera Marques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José Balbino Nascimento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X – Federação Espírita de Rondônia – FERO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Roberta Valmórbida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Expedita Fátima de Figueiredo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XI – Organização Não-governamental Moradia e Cidadania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Angelita Rodrigues de Almeida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Nélia Fábia Lima dos Anjos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XII – Serviço Nacional de Aprendizagem Comercial – SENAC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Ana Socorro Felipe da Silva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Nina Cátia Alexandre Cavalcante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XIII – Ordem dos Advogados do Brasil – OAB/RO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Pedro Alexandre de Assis Moreira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Suplente: Wanda Fernandes Arruda Braga Brandão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XIV – Serviço Nacional de Aprendizagem Industrial – SENAI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Titular: Ariela Silva Moraes; e</w:t>
      </w:r>
    </w:p>
    <w:p>
      <w:pPr>
        <w:pStyle w:val="Normal"/>
        <w:ind w:firstLine="561"/>
        <w:jc w:val="both"/>
        <w:rPr/>
      </w:pPr>
      <w:r>
        <w:rPr>
          <w:bCs/>
        </w:rPr>
        <w:t>b) Suplente: Maria Madalena Viana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Parágrafo único. Ficam reconduzidas por um ano as Instituições representantes da Sociedade Civil Organizada, mencionadas neste artig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9 de nov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8:00Z</dcterms:created>
  <dc:creator>CGAG  GOVERNO DO ESTADO DE R</dc:creator>
  <dc:description/>
  <dc:language>en-US</dc:language>
  <cp:lastModifiedBy>CGAG  GOVERNO DO ESTADO DE R</cp:lastModifiedBy>
  <dcterms:modified xsi:type="dcterms:W3CDTF">2010-12-20T15:09:00Z</dcterms:modified>
  <cp:revision>1</cp:revision>
  <dc:subject/>
  <dc:title>DECRETO Nº 15532, DE 29 DE NOVEMBRO DE 2010</dc:title>
</cp:coreProperties>
</file>