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529, DE 29 DE NOV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24, DE 30 DE NOV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9.336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E JUSTIÇA - SEJUS, Crédito Adicional por Superávit Financeiro para atendimento de despesas de capital, até o montante de R$ 9.336.000,00 (nove milhões trezentos e trinta e seis mil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proveniente de cancelamento de empenho do contratro nº 279-129-27/2008, repasse de obras firmado com o Governo Federal e a Caixa Econômica Federal para a construção do presídio de 470 vagas no município de Porto Velh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9 de nov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81.1251.13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O SISTEMA PENITENCIÁRI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3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1:00Z</dcterms:created>
  <dc:creator>CGAG  GOVERNO DO ESTADO DE R</dc:creator>
  <dc:description/>
  <dc:language>en-US</dc:language>
  <cp:lastModifiedBy>CGAG  GOVERNO DO ESTADO DE R</cp:lastModifiedBy>
  <dcterms:modified xsi:type="dcterms:W3CDTF">2010-12-20T15:11:00Z</dcterms:modified>
  <cp:revision>1</cp:revision>
  <dc:subject/>
  <dc:title>DECRETO Nº 15529, DE 29 DE NOVEMBRO DE 2010</dc:title>
</cp:coreProperties>
</file>