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. 15527, DE 25 DE NOVEMBRO DE 2010.</w:t>
      </w:r>
    </w:p>
    <w:p>
      <w:pPr>
        <w:pStyle w:val="Normal"/>
        <w:ind w:hanging="11"/>
        <w:jc w:val="center"/>
        <w:rPr/>
      </w:pPr>
      <w:r>
        <w:rPr>
          <w:rFonts w:cs="Times" w:ascii="Times" w:hAnsi="Times"/>
          <w:i/>
        </w:rPr>
        <w:t>DOE Nº 1622, DE 26 DE NOVEMBRO DE 2010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xonera a servidora GIGLIANE DE OLIVEIRA ARAÚJO, do cargo efetivo de Nutricionista, do Quadro Permanente de Pessoal Civil do Estado de Rondôn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O GOVERNADOR DO ESTADO DE RONDÔNIA, no uso das atribuições que lhe confere o      artigo 65, inciso V, da Constituição do Estado de Rondô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1º - Fica exonerada, com base no § 2º do Art. 20 da Lei Complementar 68, de 9 de dezembro de 1992, combinado com o artigo 5º do Decreto n. 15292, de 26 de julho de 2010, conforme pedido constante no Processo n. 01-2201.28046-00/2010, a servidora </w:t>
      </w:r>
      <w:r>
        <w:rPr>
          <w:b/>
          <w:szCs w:val="24"/>
        </w:rPr>
        <w:t>GIGLIANE DE OLIVEIRA ARAÚJO</w:t>
      </w:r>
      <w:r>
        <w:rPr>
          <w:szCs w:val="24"/>
        </w:rPr>
        <w:t xml:space="preserve">, do cargo efetivo de Nutricionista, oriunda de aprovação no Concurso Público da Secretaria de Estado da Saúde, regido pelo Edital n. 149/GDRH/SEAD, de </w:t>
      </w:r>
      <w:bookmarkStart w:id="0" w:name="Dropdown10"/>
      <w:r>
        <w:rPr>
          <w:szCs w:val="24"/>
        </w:rPr>
        <w:t>22</w:t>
      </w:r>
      <w:bookmarkEnd w:id="0"/>
      <w:r>
        <w:rPr>
          <w:szCs w:val="24"/>
        </w:rPr>
        <w:t xml:space="preserve"> de </w:t>
      </w:r>
      <w:bookmarkStart w:id="1" w:name="Dropdown11"/>
      <w:r>
        <w:rPr>
          <w:szCs w:val="24"/>
        </w:rPr>
        <w:t>abril</w:t>
      </w:r>
      <w:bookmarkEnd w:id="1"/>
      <w:r>
        <w:rPr>
          <w:szCs w:val="24"/>
        </w:rPr>
        <w:t xml:space="preserve"> de 2009, nomeada pelo Decreto n. 15292, de 26/07/2010, publicado no Diário Oficial do Estado de Rondônia n. 1539, de 27/07/2010, do Quadro Permanente de Pessoal Civil do Estado de Rondônia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2º - Declara a vacância do cargo, em virtude da exoneração da servidora em referência, com base no artigo 40, inciso I, da Lei Complementar 68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novembro de 2010, 122º da República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JOA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MOACIR CAETANO DE SANT`AN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5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2:00Z</dcterms:created>
  <dc:creator>CGAG  GOVERNO DO ESTADO DE R</dc:creator>
  <dc:description/>
  <dc:language>en-US</dc:language>
  <cp:lastModifiedBy>CGAG  GOVERNO DO ESTADO DE R</cp:lastModifiedBy>
  <dcterms:modified xsi:type="dcterms:W3CDTF">2010-12-20T15:13:00Z</dcterms:modified>
  <cp:revision>1</cp:revision>
  <dc:subject/>
  <dc:title>DECRETO N</dc:title>
</cp:coreProperties>
</file>