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5519, DE 24 DE NOVEMBRO DE 2010.</w:t>
      </w:r>
    </w:p>
    <w:p>
      <w:pPr>
        <w:pStyle w:val="Normal"/>
        <w:jc w:val="center"/>
        <w:rPr>
          <w:bCs/>
          <w:szCs w:val="20"/>
        </w:rPr>
      </w:pPr>
      <w:r>
        <w:rPr>
          <w:rFonts w:cs="Times" w:ascii="Times" w:hAnsi="Times"/>
          <w:i/>
        </w:rPr>
        <w:t>DOE Nº 1621, DE 25 DE NOVEMBRO DE 2010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Permanente de Licitação de Obras, da Superintendência Estadual de Licitaçõe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 xml:space="preserve">no uso das atribuições que lhe confere o       art. 65, inciso V, da Constituição Estadual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Permanente de Licitação de Obras, da Superintendência Estadual de Licitações – SUPEL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 (respondendo pelo cargo sem remuneração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EVERTON JOSÉ DOS SANTOS FILH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CLEOCINA OLIVEIRA DE SOUZA BARRO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ERALDA ETRA MARIA LESS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MARIA CAROLINA DE CARVALHO (respondendo pelo cargo sem remuneração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 contar de 1º de novembro de 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Fica revogado o Decreto nº 15132, de 18 de maio de 20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4 de novembro de 2010, 122º da República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JOÃO APARECIDO CAHULLA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EMIR EMANOEL MOREIRA</w:t>
      </w:r>
    </w:p>
    <w:p>
      <w:pPr>
        <w:pStyle w:val="Normal"/>
        <w:jc w:val="center"/>
        <w:rPr/>
      </w:pPr>
      <w:r>
        <w:rPr/>
        <w:t>Superintendente Estadual de Compras e Licita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58:00Z</dcterms:created>
  <dc:creator>CGAG  GOVERNO DO ESTADO DE R</dc:creator>
  <dc:description/>
  <dc:language>en-US</dc:language>
  <cp:lastModifiedBy>CGAG  GOVERNO DO ESTADO DE R</cp:lastModifiedBy>
  <dcterms:modified xsi:type="dcterms:W3CDTF">2010-12-20T14:58:00Z</dcterms:modified>
  <cp:revision>1</cp:revision>
  <dc:subject/>
  <dc:title>DECRETO Nº 15519, DE 24 DE NOVEMBRO DE 2010</dc:title>
</cp:coreProperties>
</file>