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512, DE 19 DE NOV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/>
        </w:rPr>
        <w:t>DOE Nº 1618, DE 22 DE NOV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3.143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nº 2.305, de 1º de junho de 2010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ECRETARIA DE ESTADO DA SEGURANÇA, DEFESA E CIDADANIA - SESDEC, FUNDO ESPECIAL DE PROTEÇÃO AMBIENTAL - FEPRAM e SECRETARIA DE ESTADO DE ADMINISTRAÇÃO - SEAD, Crédito Adicional Suplementar para atendimento de despesas com pessoal e despesas correntes, até o montante de R$ 3.143.000,00 (três milhões cento e quarenta e trê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9 de nov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512, 19 de nov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PROTEÇÃO AMBIENTAL - FEPR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1.18.541.1232.27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TIVIDADES DE PROTEÇÃO, MONITORAMENTO, CONTROLE DOS RECURSOS NA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6.122.1015.289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43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512, 19 de novembr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2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4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E ENCARGOS SOCIAIS -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4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E ENCARGOS SOCIAIS - POLÍCIA CÍ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PROTEÇÃO AMBIENTAL - FEPR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1.18.541.1232.27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TIVIDADES DE PROTEÇÃO, MONITORAMENTO, CONTROLE DOS RECURSOS NA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DMINISTRAÇÃO - SEA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1.04.122.1015.292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43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0:00Z</dcterms:created>
  <dc:creator>CGAG  GOVERNO DO ESTADO DE R</dc:creator>
  <dc:description/>
  <dc:language>en-US</dc:language>
  <cp:lastModifiedBy>CGAG  GOVERNO DO ESTADO DE R</cp:lastModifiedBy>
  <dcterms:modified xsi:type="dcterms:W3CDTF">2010-12-20T15:01:00Z</dcterms:modified>
  <cp:revision>1</cp:revision>
  <dc:subject/>
  <dc:title>DECRETO Nº 15512, DE 19 DE NOVEMBRO DE 2010</dc:title>
</cp:coreProperties>
</file>