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DECRETO Nº 15501, DE 11 DE NOVEMBRO DE 2010.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i/>
          <w:i/>
          <w:sz w:val="24"/>
          <w:szCs w:val="24"/>
        </w:rPr>
      </w:pPr>
      <w:r>
        <w:rPr>
          <w:rFonts w:cs="Arial" w:ascii="Times" w:hAnsi="Times"/>
          <w:i/>
          <w:sz w:val="24"/>
          <w:szCs w:val="24"/>
        </w:rPr>
        <w:t>DOE Nº 1612, DE 11 DE NOVEMBRO DE 2010.</w:t>
      </w:r>
    </w:p>
    <w:p>
      <w:pPr>
        <w:pStyle w:val="Normal"/>
        <w:widowControl w:val="false"/>
        <w:autoSpaceDE w:val="false"/>
        <w:jc w:val="center"/>
        <w:rPr>
          <w:rFonts w:ascii="Times" w:hAnsi="Times"/>
          <w:i/>
          <w:i/>
          <w:sz w:val="24"/>
          <w:szCs w:val="24"/>
        </w:rPr>
      </w:pPr>
      <w:r>
        <w:rPr>
          <w:rFonts w:eastAsia="Times" w:cs="Times" w:ascii="Times" w:hAnsi="Times"/>
          <w:i/>
          <w:sz w:val="24"/>
          <w:szCs w:val="24"/>
        </w:rPr>
        <w:t xml:space="preserve"> </w:t>
      </w:r>
      <w:r>
        <w:rPr>
          <w:rFonts w:cs="Arial" w:ascii="Times" w:hAnsi="Times"/>
          <w:i/>
          <w:sz w:val="24"/>
          <w:szCs w:val="24"/>
        </w:rPr>
        <w:t>REP. POR INCORREÇÃO DOE Nº 1644, DE 29 DE DEZEMBRO DE 2010.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i/>
          <w:sz w:val="24"/>
          <w:szCs w:val="24"/>
        </w:rPr>
        <w:t>REP. POR INCORREÇÃO DOE Nº 1645, DE 30 DE DEZEMBRO DE 2010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Abre no Orçamento-Programa Anual do Estado de Rondônia, Crédito Adicional Suplementar no valor de R$ 3.628.127,32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O GOVERNADOR DO ESTADO DE RONDÔNIA, no uso das atribuições que lhe confere o artigo 65, inciso V, da Constituição do Estado e autorização contida no artigo 7º da Lei nº 2.210, de 21 de dezembro de 2009.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rt. 1º Fica aberto no Orçamento-Programa Anual do Estado de Rondônia, em favor das unidades orçamentárias SECRETARIA DE ESTADO DE FINANÇAS - SEFIN, DEPARTAMENTO DE OBRAS E SERVIÇOS PÚBLICOS - DEOSP, FUNDO ESPECIAL DE MODERNIZAÇÃO E REAPARELHAMENTO DA POLÍCIA MILITAR DO ESTADO - FUNRESPOM, SECRETARIA DE ESTADO DA EDUCAÇÃO - SEDUC e SECRETARIA DE ESTADO DE AÇÃO SOCIAL - SEAS, Crédito Adicional Suplementar para atendimento de despesas com pessoal, despesas correntes e despesas de capital, até o montante de R$ 3.628.127,32 (três milhões seiscentos e vinte e oito milcento e vinte e sete reais e trinta e dois centavo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Palácio do Governo do Estado de Rondônia, em  de novembro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JOÃO APARECIDO CAHULLA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MARICI SALETE BASEGGI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Secretária Adjunta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15501, 11 de novembro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E FINANÇAS - SEFI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1.04.123.1221.295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ER E MANTER O SINTEGR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OBRAS E SERVIÇOS PÚBLICOS - DEOSP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1.15.451.1254.139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R, AMPLIAR E REFORMAR PRÉDIOS PÚBLIC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PECIAL DE MODERNIZAÇÃO E REAPARELHAMENTO DA POLÍCIA MILITAR DO ESTADO - FUNRESPOM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5.06.181.1251.111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R E AMPLIAR UNIDADES DE POLÍCIA MILITA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EDUCAÇÃO - SEDU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940.001,04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0000.018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TUAR TRANSFERÊNCIAS VOLUNTÁ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56,26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1015.238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009,76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3.1063.272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O DESENVOLVIMENTO E ACOMPANHAMENTO TÉCNICO-PEDAGÓGIC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3.1063.286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ANDIR A MATRÍCULA NA OFERTA DE CURSOS DE EDUCAÇÃO PROFISSION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792,93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668,5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1269.230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IR AO ALUNO DA EDUCAÇÃO BÁS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.8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7.1269.274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ER ALUNOS COM NECESSIDADES EDUCATIVAS ESPE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E AÇÃO SOCIAL - SE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.126,2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1.04.122.1015.229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26,2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28.127,3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15501, 11 de novembro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E FINANÇAS - SEFI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1.04.123.1221.264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NCIAR A ARRECADAÇÃ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OBRAS E SERVIÇOS PÚBLICOS - DEOSP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1.04.122.1015.293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PECIAL DE MODERNIZAÇÃO E REAPARELHAMENTO DA POLÍCIA MILITAR DO ESTADO - FUNRESPOM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5.06.181.1251.214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EQUIPAR UNIDADES DA POLÍCIA MILITA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5.06.181.1251.214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UNIDADES DE POLÍCIA MILITA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EDUCAÇÃO - SEDU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940.001,04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0000.012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AGAMENTO DE DESPESAS DE OPERAÇÕES ESPE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1015.238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.201,04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2.8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1269.230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IR AO ALUNO DA EDUCAÇÃO BÁS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7.1269.274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ER ALUNOS COM NECESSIDADES EDUCATIVAS ESPE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E AÇÃO SOCIAL - SE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.126,2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1.04.122.0000.023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AGAMENTOS DE DESPESAS DE EXERCÍCIOS ANTERIORES E RESSARCIMENT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26,2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28.127,3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11:00Z</dcterms:created>
  <dc:creator>CGAG  GOVERNO DO ESTADO DE R</dc:creator>
  <dc:description/>
  <dc:language>en-US</dc:language>
  <cp:lastModifiedBy>CGAG  GOVERNO DO ESTADO DE R</cp:lastModifiedBy>
  <dcterms:modified xsi:type="dcterms:W3CDTF">2011-02-02T13:11:00Z</dcterms:modified>
  <cp:revision>1</cp:revision>
  <dc:subject/>
  <dc:title>DECRETO Nº 15501, DE 11 DE NOVEMBRO DE 2010</dc:title>
</cp:coreProperties>
</file>