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DECRETO Nº 15496, DE 9 DE NOVEMBRO DE 2010.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i/>
          <w:i/>
          <w:sz w:val="24"/>
          <w:szCs w:val="24"/>
        </w:rPr>
      </w:pPr>
      <w:r>
        <w:rPr>
          <w:rFonts w:cs="Arial" w:ascii="Times" w:hAnsi="Times"/>
          <w:i/>
          <w:sz w:val="24"/>
          <w:szCs w:val="24"/>
        </w:rPr>
        <w:t>DOE Nº 1611, DE 10 DE NOVEMBRO DE 2010.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eastAsia="Times" w:cs="Times" w:ascii="Times" w:hAnsi="Times"/>
          <w:i/>
          <w:sz w:val="24"/>
          <w:szCs w:val="24"/>
        </w:rPr>
        <w:t xml:space="preserve"> </w:t>
      </w:r>
      <w:r>
        <w:rPr>
          <w:rFonts w:cs="Arial" w:ascii="Times" w:hAnsi="Times"/>
          <w:i/>
          <w:sz w:val="24"/>
          <w:szCs w:val="24"/>
        </w:rPr>
        <w:t>REP. POR INCORREÇÃO DOE Nº 1645, DE 30 DE DEZEMBRO DE 2010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Abre no Orçamento-Programa Anual do Estado de Rondônia, Crédito Adicional Suplementar no valor de R$ 236.000.000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O GOVERNADOR DO ESTADO DE RONDÔNIA, no uso das atribuições que lhe confere o artigo 65, inciso V, da Constituição do Estado e autorização contida na Lei nº 2.305, de 1º de junho de 2010 e autorização contida no artigo 7º da Lei nº 2.210, de 21 de dezembro de 2009.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Art. 1º Fica aberto no Orçamento-Programa Anual do Estado de Rondônia, em favor da unidade orçamentária RECURSOS SOB A SUPERVISÃO DA SEFIN - RS-SEFIN, Crédito Adicional Suplementar para atendimento de despesas com juros e encargos da dívida, despesas correntes e amortização da dívida, até o montante de R$ 236.000.000,00 (duzentos e trinta e seis milhões de reai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Palácio do Governo do Estado de Rondônia, em 9 de novembro de 2010, 122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bCs/>
          <w:sz w:val="24"/>
          <w:szCs w:val="24"/>
        </w:rPr>
      </w:pPr>
      <w:r>
        <w:rPr>
          <w:rFonts w:cs="Arial" w:ascii="Times" w:hAnsi="Times"/>
          <w:b/>
          <w:bCs/>
          <w:sz w:val="24"/>
          <w:szCs w:val="24"/>
        </w:rPr>
        <w:t>JOÃO APARECIDO CAHULLA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bCs/>
          <w:sz w:val="24"/>
          <w:szCs w:val="24"/>
        </w:rPr>
      </w:pPr>
      <w:r>
        <w:rPr>
          <w:rFonts w:cs="Arial" w:ascii="Times" w:hAnsi="Times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Secretário Adjunto - SEPLAN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bCs/>
          <w:sz w:val="24"/>
          <w:szCs w:val="24"/>
        </w:rPr>
      </w:pPr>
      <w:r>
        <w:rPr>
          <w:rFonts w:cs="Arial" w:ascii="Times" w:hAnsi="Times"/>
          <w:b/>
          <w:bCs/>
          <w:sz w:val="24"/>
          <w:szCs w:val="24"/>
        </w:rPr>
        <w:t>JOSÉ GENARO DE ANDRAD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15496, 09 de novembro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URADORIA GERAL DO ESTADO - PG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537.773,4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3.04.122.0000.022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PAGAMENTO DE DESPESAS DE EXERCÍCIOS ANTERIORES, INDENIZAÇÕES E RESTITUIÇÕES - PG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3.04.122.1015.242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.158,6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.260,49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14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6,3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3.04.122.1210.150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IR E  REFORMAR PRÉDIOS PÚBLICOS - PG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3.04.122.1210.260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R AÇÕES JUDICIAIS E EXTRA-JUDI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.168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6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3.04.122.1210.261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CAPACITAÇÃO DE RECURSOS HUMAN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OLADORIA GERAL DO ESTADO - CG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487.536,55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5.04.122.0000.016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PAGAMENTO DE DESPESAS DE EXERCÍCIOS ANTERIOR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628,3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5.04.122.1015.240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351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692,05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418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298,68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181,5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5.04.122.1261.261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CAPACITAÇÃO DE RECURSOS HUMAN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711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256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INTENDÊNCIA ESTADUAL DE LICITAÇÃO - SUPE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9.895,4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8.04.032.1212.261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CAPACITAÇÃO DE RECURSOS HUMAN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8.04.032.1212.285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A MANUTENÇÃO DAS ATIVIDADES OPERACIONAIS E LICITAÇÃ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14,1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793,49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187,8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ENADORIA DE APOIO À GOVERNADORIA - CGAG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194.698,73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9.04.122.0000.012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PAGAMENTO DE DESPESAS DE EXERCÍCIOS ANTERIOR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68,29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9.04.122.1015.231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.413,79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822,39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1.754,6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14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27,35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.421,3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9.04.122.1015.24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A REMUNERAÇÃO DE PESSOAL ATIVO E ENCARGOS SO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1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.44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9.04.131.1202.255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PUBLICIDADE DE UTILIDADE PÚBLIC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67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9.04.244.1213.118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R UNIDADES DE SHOPPING CIDADÃO E PROCON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9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9.14.122.1213.12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R O SHOPPING CIDADÃO - PROCO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371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9.04.122.1213.240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R SERVIDORES DO SHOPPING CIDADÃO - PROCO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9.14.422.1213.261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CONSCIENTIZAÇÃO DOS DIREITOS E DEVERES DO CIDADÃ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10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STADUAL DE ASSISTÊNCIA SOCIAL - FE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834.512,18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12.08.244.0000.021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FINANCIAMENTO A MUNICÍPIOS E ENTIDADES EM PROGRAMAS E PROJETOS DE ASSISTÊNCIA E DESENVOLVIMENTO SOCI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.9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.507,6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9.385,14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12.08.244.1241.113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RCIONAR APOIO AOS SERVIÇOS, PROGRAMAS E PROJETOS DE ASSISTÊNCIA SOCI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28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47,83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8,1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259,58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370,15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06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233,78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081,06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12.08.244.1241.113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E PARTICIPAR DE CAPACITAÇÃO CONTINUADA PARA IMPLEMENTAÇÃO DA POLÍTICA DA ASSISTÊNCIA E DESENVOLVIMENTO SOCI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986,6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31,25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8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12.08.244.1241.201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RCIONAR APOIO À OPERACIONALIZAÇÃO E MANUTENÇÃO DE ORGANISMOS DE CONTROLE SOCI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STADUAL DE PREVENÇÃO, FISCALIZAÇÃO E REPREENSÃO A ENTORPECENTES - FESPRE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.475,8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14.06.181.1242.290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UZIR A OFERTA E A DEMANDA DE DROG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98,68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77,14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 PLANEJAMENTO E COORDENAÇÃO GERAL - SEPLA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.444.430,19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04.121.0000.020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TRANSFERÊNCIAS VOLUNTÁRIAS A INSTITUIÇÕES PÚBLICAS E PRIVAD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3.202,9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9.3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28.846.0000.022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LIZAR PAGAMENTO DE DESPESAS DE EXERCÍCIOS ANTERIORES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04.122.1015.224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4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974,76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345,0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.635,56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14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8,5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.662,5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04.121.1021.217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NCIAR PROGRAMAS GOVERNAMENT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04.121.1021.267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JAR E ANALISAR POLÍTICAS PÚBLICAS DO ESTAD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809,69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04.121.1021.267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AR E AVALIAR AÇÕES GOVERNAMENT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04.121.1021.268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ER ESTUDOS E PESQUIS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2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19.571.1119.267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COOPERAÇÃO INTERINSTITUCIONAL EM C.T. &amp; I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543,96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8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36,75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19.573.1119.267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DIFUSÃO E EXTENSÃO TECNOLÓGIC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31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19.571.1119.297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R POLÍTICAS DE C.T &amp; I DO ESTADO DE RONDÔNI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7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19.573.1119.297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R E MANTER A REDE RONDÔNIA DE TECNOLOGI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12.333.1119.298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E DESENVOLVER PROJETOS DE INCLUSÃO DIGIT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19.572.1229.105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DE SISTEMAS GEREN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19.572.1229.113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QUIRIR EQUIPAMENTO DE INFORMÁTIC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19.572.1229.115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O AO SISTEMA DE PLANEJAMENT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56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19.572.1229.202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AR SUPORTE TÉCNIC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85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04.665.1268.229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R ASSISTÊNCIA TÉCNICA AOS MUNICÍPIOS E ENTIDAD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04.122.1277.267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ALECER A CAPACIDADE DE PLANEJAMENTO E GESTÃ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04.122.1277.296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O DESENVOLVIMENTO DE POLÍTICAS DE GESTÃO DE RECURSOS HUMAN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3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04.122.1277.296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A MODERNIZAÇÃO DE ESTRUTURAS ORGANIZACIONAIS E DE PROCESSOS ADMINISTRATIV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98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04.122.1277.296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A UNIDADE DE ADMINISTRAÇÃO DO PROJET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04.122.1281.114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ANTAR NÚCLEOS DE PLANEJAMENT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89,49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68,66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1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04.122.1281.217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R E ACOMPANHAR POLÍTICAS DE DESENVOLVIMENTO REGION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04.122.1281.217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INTEGRAÇÃO DE PROJETOS REGION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04.122.1281.217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MENTAR O DESENVOLVIMENTO DOS ARRANJOS PRODUTIVOS LOCAIS - APL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04.122.1283.119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R RECURSOS PROVENIENTES DO PROGRAMA DE ACELERAÇÃO DO CRESCIMENT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91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28.320,15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.7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96.127,45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04.122.1283.120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R RECURSOS PROVENIENTES DA MITIGAÇÃO DAS OBRAS DAS USINAS DO RIO MADEIR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99.999.9999.999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RVA DE CONTINGÊNCI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9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86.484,8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E FINANÇAS - SEFI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294.119,6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1.04.122.0000.017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LIZAR PAGAMENTO DE DESPESAS DE EXERCÍCIOS ANTERIORES E INDENIZAÇÕES - SEFIN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9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2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1.04.122.1015.215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A MANUTENÇÃO E CONSERVAÇÃO DOS SERVIÇOS DE TRANSPORT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697,0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68,74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1.04.122.1015.215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A MANUTENÇÃO E CONSERVAÇÃO DOS BENS MÓVEIS E IMÓVE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353,16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6.785,1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1.04.122.1015.215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MOVER O REEQUIPAMENTO DE MATERIAL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4.815,1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1.04.122.1015.215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CAPACITAÇÃO DE RECURSOS HUMAN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5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1.04.122.1015.242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.550,15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127,8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.441,2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1.04.123.1221.105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IR O INCREMENTO DA RECEITA ESTADUAL DE ICMS ATRAVÉS DO PROFISC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.343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1.04.123.1221.111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IR E AMPLIAR PRÉDI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8.296,53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1.04.123.1221.216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A INFORMATIZAÇÃO DO SISTEM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.537,83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357,95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3,8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1.04.123.1221.264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COBRANÇA DE CRÉDIT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75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1.04.123.1221.264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NCIAR A ARRECADAÇÃ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94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1.04.123.1221.264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A AUTENTICIDADE DE PROCESS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3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75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1.04.123.1221.295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ER E MANTER O SINTEGR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.25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1.04.129.1224.105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DÔNIA NOTA 1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1.04.122.1224.265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EDUCAÇÃO FISCAL NAS ESCOLAS PÚBLIC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3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1.04.122.1224.265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EDUCAÇÃO FISCAL PARA SERVIDORES PÚBLIC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7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4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1.04.122.1224.265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EDUCAÇÃO FISCAL NOS MUNICÍPI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5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URSOS SOB A SUPERVISÃO DA SEFIN - RS-SEFI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2.28.843.0000.012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OS RECURSOS PARA PAGAMENTO DA DÍVIDA FUNDADA - RS/SEFI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02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DE ESTRADA DE RODAGEM E TRANSPORTES DO ESTADO DE RONDÔNIA - DE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558.628,7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04.122.0000.019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PAGAMENTO DE DESPESAS DE EXERCÍCIOS ANTERIOR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39,8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424,8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04.122.0000.019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TUAR TRANSFERÊNCIAS VOLUNTÁRI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5.367,99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04.061.0000.019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PAGAMENTO DE DESPESAS DE SENTENÇAS JUDI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84,05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26.122.1015.293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.923,86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6.439,73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413,4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26.122.1015.293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OS SERVIÇOS DAS RESIDÊNCIAS REGION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005,1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93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2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14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332,44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26.782.1249.130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IR E RECONSTRUIR OBRAS-DE-ARTE ESPECIAIS E CORRENT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.773,74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26.782.1249.131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R PROJETOS RODOVIÁRI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.432,73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26.781.1249.131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INFRA-ESTRUTURA DOS AEROPORTOS E AERÓDROM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.934,6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26.451.1249.138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INFRA-ESTRUTURA URBAN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.520,24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26.782.1249.138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INFRA-ESTRUTURA DA MALHA VIÁRI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.568,4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717,24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.083,85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26.782.1249.293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NCIAR TRANSFERÊNCIAS DE RECURS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873,6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DE OBRAS E SERVIÇOS PÚBLICOS - DEOSP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714.203,76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1.04.122.0000.011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PAGAMENTO DE DESPESAS DE EXERCÍCIOS ANTERIOR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1.04.122.0000.015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PAGAMENTO DE DESPESAS DE SENTENÇAS JUDI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1.04.122.0000.019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TRANSFERÊNCIAS VOLUNTÁRI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7.953,8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1.04.122.1015.293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.182,3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227,09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4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5,3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.164,06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1.04.122.1015.294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VALORIZAÇÃO DOS SERVIDOR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1.16.482.1252.132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ER ESTUDOS E PROJETOS DE CONJUNTO HABITACIONAL POPULA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1.16.482.1252.132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IR CONJUNTOS HABITACIONAIS POPULAR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1.16.482.1252.149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AR OBRA DE INFRA-ESTRUTURA PARA IMPLANTAÇÃO DA VILA DOS SERVIDORES ESTADU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1.15.572.1254.133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ER ESTUDOS E PROJETOS DE OBRAS PÚBLIC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01,5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1.04.122.1254.133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CALIZAR E ACOMPANHAR OBRAS CIV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1.15.451.1254.139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IR, AMPLIAR E REFORMAR PRÉDIOS PÚBLIC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1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5.647,6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1.04.122.1254.140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IR O CENTRO POLÍTICO ADMINISTRATIV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7.887,93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1.17.512.1270.133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ANTAR, AMPLIAR E MELHORAR O SISTEMA DE ABASTECIMENTO DE ÁGU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9.379,13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1.17.512.1270.133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ANTAR, AMPLIAR E MELHORAR O SISTEMA DE ESGOTAMENTO SANITÁRI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SEGURANÇA, DEFESA E CIDADANIA - SESDE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376.896,8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6.122.0000.011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PAGAMENTO DE DESPESAS DE EXERCÍCIOS ANTERIOR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9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67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47,25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4.122.1015.223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55,13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81,4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4.122.1015.289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IR AUXÍLIO ALIMENTAÇÃO E FARDAMENTO AOS SERVIDORES MILITAR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4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6.181.1251.111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ANTAR POLICIAMENTO COMUNITÁRI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97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3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03,2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6.181.1251.127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IR, REFORMAR E AMPLIAR UNIDADES DE SEGURANÇ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710,6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6.181.1251.127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PARELHAR AS UNIDADES DE SEGURANÇA E POLÍCIA TÉCNIC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.669,49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31,78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3,2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4,14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.148,05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6.182.1251.215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IR AUXÍLIO ALIMENTAÇÃO E AUXÍLIO FARDAMENTO - BOMBEIRO MILITA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4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290,0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6.181.1251.215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TER AS UNIDADES OPERACIONAIS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9.081,7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97,76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8.453,05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E DESENVOLVIMENTO AMBIENTAL - SEDAM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5.384,73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1.18.541.1015.243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.506,64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88,09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1.18.541.1232.269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R OS GTS PARA PRODUÇÃO E DIFUSÃO DA PRESERVAÇÃO AMBIENT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 DESENVOLVIMENTO ECONÔMICO E SOCIAL - SED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425.222,05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04.123.0000.017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PAGAMENTO DE DESPESAS DE EXERCICIOS ANTERIOR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1,54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04.122.1015.222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09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25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33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.970,1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6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93,26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25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14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78,93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5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992,44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22.663.1248.137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ULGAR OPORTUNIDADES E INVESTIMENTOS NO SETOR MIN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2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5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6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23.663.1248.207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GESTÃO E O MONITORAMENTO DE RECURSOS MINER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25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04.122.1248.281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O FUNCIONAMENTO DA CM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48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99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959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6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14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93,98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7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23.695.1263.121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ESTRUTURAÇÃO E DIVERSIFICAÇÃO DA OFERTA DE TURISM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94,36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0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23.695.1263.121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ÇÕES DE APOIO COMERCIAL DOS PRODUTOS TURÍSTIC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5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773,7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04.122.1263.231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09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261,4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09,7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1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14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34,49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04.661.1288.105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O AO DESENVOLVIMENTO URBANO E RU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5.527,3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23.661.1288.123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A IMPLEMENTAÇÃO DE ÁREAS DE DISTRITOS INDUSTR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.25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.121,78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430,54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23.693.1288.123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AÇÕES VOLTADAS A EXPORTAÇÕES DE PRODUTOS DE RONDÔNI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20.543.1288.137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AR AÇÕES DO PROMEC / PRÓ-PEIX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40.239,56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21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23.573.1288.207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O SEGMENTO PRODUTIVO DO ESTAD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5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366,64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64,66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6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.9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25.752.1288.207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OIAR À ELETRIFICAÇÃO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6.700,0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.683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11.334.1288.221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QUALIFICAÇÃO E REQUALIFICAÇÃO PROFISSION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2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1,5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S ESPORTES DA CULTURA E DO LAZER - SECE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770.942,99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1.13.392.0000.018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PAGAMENTO DE DESPESAS DE EXERCICIOS ANTERIOR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478,78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1.04.123.1015.239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04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26,78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.428,36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1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14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.628,15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9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1.13.392.1215.119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ANTAR PROJETOS E ATIVIDADES CULTUR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87,2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253,5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9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666,2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1.13.391.1215.119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R MONUMENTOS, CONSTRUIR,  REFORMAR E AMPLIAR ESPAÇOS CULTUR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1.27.811.1216.110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AS MODALIDADES DESPORTIVAS PROMOVIDAS POR ENTIDADES EM COMPETIÇÕES DE ALTO NÍVE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.999,99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977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76,86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.481,08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38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1.27.812.1216.152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IR E AMPLIAR ESPAÇOS DESPORTIVOS E DE LAZE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E JUSTIÇA - SEJU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17.100,04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1.04.122.0000.020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PAGAMENTO DE DESPESAS DE EXERCICIOS ANTERIOR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37,89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8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1.06.122.1015.288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.540,94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.773,44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14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39,39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793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1.06.122.1015.295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S UNIDADES PRISIONAIS DO ESTAD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5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.734,59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1.105,79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.3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819,2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1.06.122.1015.295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AUXÍLIO ALIMENTAÇÃO E FARDAMENT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2,6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4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00,6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1.08.421.1223.152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TRUIR E AMPLIAR UNIDADES DE INTERNAÇÃO SOCIOEDUCATIVAS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074,15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8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1.08.243.1223.229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RESSOCIALIZAÇÃO DO ADOLESCENT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.72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1.08.122.1223.259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UNIDADES DE INTERNAÇÃO SOCIOEDUCATIV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6.152,2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864,4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311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8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88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1.08.128.1223.259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R OPERADORES DO SISTEMA SOCIEDUCATIV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.1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1.08.301.1223.259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R ASSISTÊNCIA MÉDICA AOS ADOLESCENTES DAS UNIDADES DE INTERNAÇÃO SOCIEDUCATIV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.62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.75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1.06.421.1242.114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PROFISSIONALIZAÇÃO E DESENVOLVIMENTO DO APENADO NO SISTEMA PENITENCIÁRIO DO ESTAD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191,25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4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9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.879,68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59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1.06.421.1242.289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ER O PROJETO PINTANDO A LIBER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36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1.06.122.1242.289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ECER REFEIÇÃO PARA A POPULAÇÃO CARCERÁRIA DO ESTAD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449,1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1.06.181.1242.289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R RECURSOS HUMAN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6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92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51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872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14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188,8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1.10.301.1242.295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ASSISTÊNCIA MÉDICA AOS APENAD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1.778,9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8.046,8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57,29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1.06.181.1251.137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IR E AMPLIAR O SISTEMA PENITENCIÁRIO DO ESTAD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92.173,74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103,16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PENITENCIÁRIO - FUPE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.455,5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11.06.421.1242.29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AS ATIVIDADES DE RESSOCIALIZAÇÃO DO APENAD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98,5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28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4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829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STADUAL DOS DIREITOS DA CRIANÇA E DO ADOLESCENTE - FUNEDC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717.693,4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13.08.243.1240.299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ÇÕES DE DEFESA E GARANTIA DOS DIREITOS DA CRIANÇA E DO ADOLESCENT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04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671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2.405,6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528,4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18,9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7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799,5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E ADMINISTRAÇÃO - SEAD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730.837,43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1.04.122.0000.011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PAGAMENTO DE DESPESAS DE EXERCÍCIO ANTERIORES, INDENIZAÇÕES, RESTITUIÇÕES E SETENÇAS JUDICIAIS.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3,4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1.04.122.1015.292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O FORTALECIMENTO E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76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151,2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4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.219,33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14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96,56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698,5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1.04.122.1228.110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IR E AMPLIAR PRÉDIOS DA COORDENADORIA GERAL DO APOIO ADMINISTRATIV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1.04.128.1228.138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PROCESSO SELETIVO PARA PROVIMENTO DE CARGOS EFETIV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472,2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1.04.122.1228.268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R A SEAD E SUAS COORDENADORI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816,2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1.04.128.1228.292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R SERVIDOR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E AÇÃO SOCIAL - SE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568.615,8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1.04.122.0000.023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PAGAMENTO DE SENTENÇAS JUDI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69,9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58,63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1.04.122.0000.023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PAGAMENTOS DE DESPESAS DE EXERCÍCIOS ANTERIORES E RESSARCIMENT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48,7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1.08.244.0000.023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-FINANCIAR PROGRAMAS, PROJETOS E AÇÕES DE ASSISTÊNCIA E DESENVOLVIMENTO SOCI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1.04.122.1015.229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1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844,24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134,5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.062,98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64,09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1.08.244.1284.200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MONITORAMENTO DE PROGRAMAS, PROJETOS E AÇÕES DE ASSISTÊNCIA E DESENVOLVIMENTO SOCI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1.08.244.1285.200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AÇÕES DE ASSISTÊNCIA E DESENVOLVIMENTO SOCI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92,1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5.345,3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88,35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1.08.244.1286.201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CAMPANHA INFORMATIVA E PREVENTIV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1.08.244.1286.201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CAPACITAÇÃO TÉCNICA NAS ÁREAS DE ASSISTÊNCIA TÉCNICA E DESENVOLVIMENTO SOCI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0.974,5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5,03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1.08.244.1286.201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E PARTICIPAR DE EVENTOS DE ASSISTÊNCIA E DESENVOLVIMENTO SOCI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.450,5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1.08.244.1286.201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FAMÍLIAS EM RISCO E VULNERABILIDADE SOCI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08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.466,88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AGRICULTURA, PECUÁRIA E REGULARIZAÇÃO FUNDIÁRIA - SEAGRI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06.589,53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04.122.1015.229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868,26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055,49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43,14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14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94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2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6,6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16.481.1237.152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R AÇÕES DE MELHORIA NA HABITAÇÃO RU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605.1237.153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 ARMAZENAMENTO DA PRODUÇÃ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14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601.1237.153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ALECER A MELHORIA DA INFRA-ESTRUTURA DA PROPRIEDADE RU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601.1237.153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ÇÕES PARA MELHORIA DO AGRONEGÓCI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7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31,33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606.1237.201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SSISTÊNCIA TÉCNICA E EXTENSÃO RU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8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752.1237.202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R A ELETRIFICAÇÃO RU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0.550,89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601.1237.202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TALECER O DESENVOLVIMENTO DA AGRICULTURA FAMILIAR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969,36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434,13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1.979,64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1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159,8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949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.058,45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3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022,2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73,2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4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6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668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126.1237.202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AÇÕES DO PROGRAMA PRONAT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4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2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400,4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52,44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602.1238.153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ER A GESTÃO E MONITORAMENTO PECUÁRI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602.1238.202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O DESENVOLVIMENTO DA EXPLORAÇÃO DE PEQUENOS ANIM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253,04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8,9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0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130,0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127.1287.153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REGULARIZAÇÃO FUNDIÁRIA NO ESTAD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94,5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944,6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601.1287.202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R O CRÉDITO FUNDIÁRI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STADUAL DE DEFESA SANITÁRIA ANIMAL - FES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13.20.604.1218.202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OLIDAR AS AÇÕES DE SANIDADE ANIM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ÊNCIA DE DEFESA SANITÁRIA AGROSILVOPASTORIL DO ESTADO DE RONDÔNIA - IDARO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66.987,3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3.04.122.0000.018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PAGAMENTO DE DESPESAS DE EXERCICIOS ANTERIOR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26,63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3.20.604.1218.111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QUIRIR BENS PERMANENT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3.20.604.1218.112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IR E AMPLIAR UNIDADES ADMINISTRATIV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3.04.122.1218.226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76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.484,6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3.20.604.1218.263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OLIDAR AS AÇÕES DE INSPEÇÃO E DEFESA SANITÁRIA ANIM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3.20.603.1218.263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OLIDAR AS AÇÕES DE INSPEÇÃO E DEFESA SANITÁRIA VEGET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6.000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15496, 09 de novembro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URSOS SOB A SUPERVISÃO DA SEFIN - RS-SEFI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6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2.28.843.0000.012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OS RECURSOS PARA PAGAMENTO DA DÍVIDA FUNDADA - RS/SEFI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02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8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07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2.28.846.0000.013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OS RECURSOS PARA PAGAMENTO DE SENTENÇAS JUDICIAIS - RS/SEFI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2.28.846.0000.013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TRANSFERÊNCIAS AOS MUNICÍPIOS: ICMS, IPVA E IPI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8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14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6.000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49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/>
      <w:tab/>
      <w:t xml:space="preserve">        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09:00Z</dcterms:created>
  <dc:creator>CGAG  GOVERNO DO ESTADO DE R</dc:creator>
  <dc:description/>
  <dc:language>en-US</dc:language>
  <cp:lastModifiedBy>CGAG  GOVERNO DO ESTADO DE R</cp:lastModifiedBy>
  <dcterms:modified xsi:type="dcterms:W3CDTF">2011-02-02T13:09:00Z</dcterms:modified>
  <cp:revision>1</cp:revision>
  <dc:subject/>
  <dc:title>DECRETO Nº 15496, DE 9 DE NOVEMBRO DE 2010</dc:title>
</cp:coreProperties>
</file>