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482, DE 29 DE OUTUB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606, DE 3 DE NOVEMBRO DE 20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Nomeia membros para compor a Comissão Multidisciplinar no âmbito da Secretaria de Estado da Administração – SEAD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      art. 65, inciso V, da Constituição Estadual e, nos termos do artigo 4º do Decreto nº 15462, de 21 de outubro de 201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m nomeados os membros abaixo relacionados, para compor a compor a Comissão Multidisciplinar no âmbito da Secretaria de Estado da Administração – SEAD, com a finalidade de proceder o levantamento e a triagem dos Processos de Adicional de Insalubridade, constituída através do Decreto nº 15462, de 21 de outubro de 2010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Coordenador Geral: ELIZETH MENDES DE MORAI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Membr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) JAILSON RAMALHO FERREIRA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) FRANCISCA VIANA PIANCÓ MA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setem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outubro de 2010, 122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9:00Z</dcterms:created>
  <dc:creator>GOVERNO DO ESTADO DE RONDONI</dc:creator>
  <dc:description/>
  <dc:language>en-US</dc:language>
  <cp:lastModifiedBy>GOVERNO DO ESTADO DE RONDONI</cp:lastModifiedBy>
  <dcterms:modified xsi:type="dcterms:W3CDTF">2010-12-02T14:20:00Z</dcterms:modified>
  <cp:revision>1</cp:revision>
  <dc:subject/>
  <dc:title>DECRETO Nº 15482, DE 29 DE OUTUBRO DE 2010</dc:title>
</cp:coreProperties>
</file>