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466, DE 25 DE OUTU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02, DE 26 DE OUTUBRO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179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FUNDO ESTADUAL DE ASSISTÊNCIA SOCIAL - FEAS, SECRETARIA DE ESTADO DO PLANEJAMENTO E COORDENAÇÃO GERAL - SEPLAN e FUNDAÇÃO DE HEMATOLOGIA E HEMOTERAPIA DO ESTADO DE RONDÔNIA - FHEMERON, Crédito Adicional Suplementar para atendimento de despesas com pessoal, despesas correntes e despesas de capital, até o montante de R$ 179.000,00 (cento e setenta e nove mil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5 de outubr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CI SALETE BASEGG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ASSISTÊNCIA SOCIAL - F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0000.021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CIAMENTO A MUNICÍPIOS E ENTIDADES EM PROGRAMAS E PROJETOS DE ASSISTÊNCIA E DESENVOLVIMENTO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281.217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AR O DESENVOLVIMENTO DOS ARRANJOS PRODUTIVOS LOCAIS - APL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ÇÃO DE HEMATOLOGIA E HEMOTERAPIA DO ESTADO DE RONDÔNIA - FHEM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.10.122.1086.24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ASSISTÊNCIA SOCIAL - FE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2.08.244.1241.113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POIO AOS SERVIÇOS, PROGRAMAS E PROJETOS DE ASSISTÊNCIA 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2.1015.22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ÇÃO DE HEMATOLOGIA E HEMOTERAPIA DO ESTADO DE RONDÔNIA - FHEMERO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2.10.122.1086.241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7:00Z</dcterms:created>
  <dc:creator> </dc:creator>
  <dc:description/>
  <cp:keywords/>
  <dc:language>en-US</dc:language>
  <cp:lastModifiedBy> </cp:lastModifiedBy>
  <dcterms:modified xsi:type="dcterms:W3CDTF">2010-11-24T14:27:00Z</dcterms:modified>
  <cp:revision>1</cp:revision>
  <dc:subject/>
  <dc:title>DECRETO Nº 15466, DE 25 DE OUTUBRO DE 2010</dc:title>
</cp:coreProperties>
</file>