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450, DE 14 DE OUTUBRO DE 2010.</w:t>
      </w:r>
    </w:p>
    <w:p>
      <w:pPr>
        <w:pStyle w:val="Normal"/>
        <w:jc w:val="center"/>
        <w:rPr/>
      </w:pPr>
      <w:r>
        <w:rPr>
          <w:i/>
        </w:rPr>
        <w:t>DOE Nº 1595, DE 15 DE OUTUBRO DE 2010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Altera dispositivos do Decreto n° 15022, de 9 de abril de 2010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Art. 1° O inciso I do artigo 3º, do Decreto nº </w:t>
      </w:r>
      <w:r>
        <w:rPr>
          <w:iCs/>
        </w:rPr>
        <w:t>15022</w:t>
      </w:r>
      <w:r>
        <w:rPr/>
        <w:t xml:space="preserve">, </w:t>
      </w:r>
      <w:r>
        <w:rPr>
          <w:iCs/>
        </w:rPr>
        <w:t>de 9 de abril de 2010</w:t>
      </w:r>
      <w:r>
        <w:rPr/>
        <w:t>, que “</w:t>
      </w:r>
      <w:r>
        <w:rPr>
          <w:rFonts w:eastAsia="Arial Unicode MS;Arial"/>
        </w:rPr>
        <w:t>Dispõe sobre a composição da Câmara Técnica do Pacto de Rondônia de Enfretamento à Violência Contra a Mulher</w:t>
      </w:r>
      <w:r>
        <w:rPr/>
        <w:t>”, passa a vigorar com a seguinte redação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Cs/>
        </w:rPr>
        <w:t>“</w:t>
      </w:r>
      <w:r>
        <w:rPr/>
        <w:t>Art. 3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) Titular: LUDNEY DE QUEIROZ ÁLVARES MENDES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IRACY RITA DE AZEVEDO CAMARGO;”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outub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CALEGARI FILHO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e Assistênci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5:00Z</dcterms:created>
  <dc:creator> </dc:creator>
  <dc:description/>
  <cp:keywords/>
  <dc:language>en-US</dc:language>
  <cp:lastModifiedBy> </cp:lastModifiedBy>
  <dcterms:modified xsi:type="dcterms:W3CDTF">2010-11-11T12:27:00Z</dcterms:modified>
  <cp:revision>1</cp:revision>
  <dc:subject/>
  <dc:title>DECRETO Nº 15450, DE 14 DE OUTUBRO DE 2010</dc:title>
</cp:coreProperties>
</file>