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430, DE 1º DE OUTU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87, DE 4 DE OUTU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319.412,34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FUNDO ESTADUAL DE ASSISTÊNCIA SOCIAL - FEAS, Crédito Adicional por Excesso de Arrecadação para atendimento de despesas correntes e despesas de capital, até o montante de R$ 319.412,34 (trezentos e dezenove mil quatrocentos e doze reais e trinta e quatro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excesso de arrecadação indicado no “caput” deste artigo é proveniente do Convênio nº 227/2008-SESA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º de outu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ASSISTÊNCIA SOCIAL - F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.412,3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1241.113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POIO AOS SERVIÇOS, PROGRAMAS E PROJETOS DE ASSISTÊNCIA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674,8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37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.412,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412,3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412,3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412,3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412,3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412,3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.412,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 </dc:creator>
  <dc:description/>
  <cp:keywords/>
  <dc:language>en-US</dc:language>
  <cp:lastModifiedBy> </cp:lastModifiedBy>
  <dcterms:modified xsi:type="dcterms:W3CDTF">2010-10-19T12:28:00Z</dcterms:modified>
  <cp:revision>1</cp:revision>
  <dc:subject/>
  <dc:title>DECRETO Nº 15430, DE 1º DE OUTUBRO DE 2010</dc:title>
</cp:coreProperties>
</file>