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418, DE 28 DE SET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84, DE 29 DE SET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35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Suplementar para atendimento de despesas correntes e despesas de capital, até o montante de R$ 1.350.000,00 (um milhão trezentos e cinquenta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8 de set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7.1269.27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LUNOS COM NECESSIDADES EDUCATIVA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7.1269.27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LUNOS COM NECESSIDADES EDUCATIVA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9:00Z</dcterms:created>
  <dc:creator> </dc:creator>
  <dc:description/>
  <cp:keywords/>
  <dc:language>en-US</dc:language>
  <cp:lastModifiedBy> </cp:lastModifiedBy>
  <dcterms:modified xsi:type="dcterms:W3CDTF">2010-10-19T12:19:00Z</dcterms:modified>
  <cp:revision>1</cp:revision>
  <dc:subject/>
  <dc:title>DECRETO Nº 15418, DE 28 DE SETEMBRO DE 2010</dc:title>
</cp:coreProperties>
</file>