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392, DE 9 DE SETEMBRO DE 2010.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  <w:t>DOE Nº 1571, DE 10 DE SETEMBRO DE 2010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(Revogado pelo Decreto n° 25.577, de 24/11/2020)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>
          <w:i w:val="false"/>
        </w:rPr>
        <w:t>Institui o Fórum Regional Permanente das Microempresas e Empresas de Pequeno Porte do Estado de Rondônia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a necessidade de atender e dar efetividade, no âmbito estadual, ao Estatuto Nacional da Microempresa e Empresa de Pequeno Porte, instituída pela Lei Complementar Federal n° 123, de 14 de dezembro de 2006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°. Fica instituído o Fórum Regional Permanente das Microempresas e Empresas de Pequeno Porte do Estado de Rondônia, como instância governamental estadual competente para cuidar e debater dos aspectos não tributários relativos ao tratamento diferenciado e favorecido dispensado às microempresas e empresas de pequeno porte, benefícios e busca de soluções a class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1º. O Fórum Regional Permanente das Microempresas e Empresas de Pequeno Porte do Estado de Rondônia será presidido pelo Governador do Est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2º. O Presidente do Fórum Regional Permanente das Microempresas e Empresas de Pequeno Porte do Estado de Rondônia, em suas faltas e impedimentos, será substituído pelo representante da Secretaria de Estado do Desenvolvimento Econômico e Social – SEDES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°. O Fórum Regional Permanente das Microempresas e Empresas de Pequeno Porte do Estado de Rondônia será composto pelos seguintes membr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 – o Governador do Estado de Rondônia, na qualidade de Presidente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o Presidente da Federação das Indústrias do Estado de Rondônia - FIER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o Presidente da Federação do Comércio – FECOMÉRCI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um representante da Casa Civil do Estado de Rondôni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um representante da Secretaria Estadual de Finanças – SEFIN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VI – um representante da Secretaria de Estado da Assistência Social – SEAS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um representante da Secretaria de Estado do desenvolvimento Econômico e Social – SED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– um representante da Secretaria de Estado do Planejamento e Coordenação Geral – SEPLAN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X – um representante do Serviço Social do Comércio – SESC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– um representante do Serviço Social da Indústria – SESI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 – um representante do Serviço Social de Transporte, Serviço Nacional de Aprendizagem do Transporte – SEST SENAT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I – um representante do Serviço Nacional de Aprendizagem Rural – SENAR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II – um representante do Sindicato das Micro e Pequenas Indústrias – SIMPI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V – um representante do Serviço Nacional de Aprendizagem Comercial – SENAC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 – um representante do Sindicato do Pequeno Comércio – SIMPEC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I – um representante da Associação das Indústrias – SENAI;</w:t>
      </w:r>
    </w:p>
    <w:p>
      <w:pPr>
        <w:pStyle w:val="Normal"/>
        <w:ind w:firstLine="561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1"/>
        <w:jc w:val="both"/>
        <w:rPr/>
      </w:pPr>
      <w:r>
        <w:rPr/>
        <w:t>XVII – um representante do Serviço de Apoio das Micro e Pequenas Empresas de Rondônia – SEBRAE;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XVIII – um representante da Superintendência Estadual de Turismo – SETUR;</w:t>
      </w:r>
    </w:p>
    <w:p>
      <w:pPr>
        <w:pStyle w:val="Normal"/>
        <w:ind w:firstLine="561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1"/>
        <w:jc w:val="both"/>
        <w:rPr/>
      </w:pPr>
      <w:r>
        <w:rPr/>
        <w:t>XIX – um representante da Associação das Micro e Pequenas Indústrias – ASSIMPI;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XX – um representante da Federação das Entidades das Micro e Pequenas Empresas de Rondônia – FEEMPI;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XXI – um representante da Federação das Associações Comerciais de Rondônia – FACER;</w:t>
      </w:r>
    </w:p>
    <w:p>
      <w:pPr>
        <w:pStyle w:val="Normal"/>
        <w:ind w:firstLine="561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1"/>
        <w:jc w:val="both"/>
        <w:rPr/>
      </w:pPr>
      <w:r>
        <w:rPr/>
        <w:t>XXII – um representante da Federação das Câmaras de Dirigentes Lojistas – FCDL;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XXIII – um representante da Associação das Pequenas Empresas de Rondônia – AMPERON; e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XXIV – um representante da Central Única dos Trabalhadores – CUT.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§ 1°. Os membros mencionados nos incisos II a XXIV e respectivos suplentes, serão indicados pelo titulares das entidades que representam e designados por ato próprio do Governador do Estado de Rondônia para um mandato de 02 (dois) anos.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§ 2°. O desempenho da função de membro do Fórum não será remunerado, sendo considerado relevante serviço prestado ao Estado.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Art. 3°. Ao Fórum Regional Permanente das Microempresas e Empresas de Pequeno Porte do Estado de Rondônia, caberá a coordenação das políticas de desenvolvimento das microempresas e empresas de pequeno porte, bem como, representar em condições favoráveis o Governo do Estado, as entidades de representação dos vários segmentos econômicos, assim como também a frente parlamentar das micro e pequenas empresas e acompanhar e avaliar, no Estado, os aspectos concernentes à implementação dos mecanismos estipulados pela Lei Complementar Federal n° 123, de 14 de dezembro de 2006.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Art. 4°. No prazo de até 90 (noventa) dias da publicação deste Decreto, a Casa Civil do Estado de Rondônia fará publicar, por Portaria, o Regimento Interno do Fórum Regional Permanente das Microempresas e Empresas de Pequeno Porte do Estado de Rondônia.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Art. 5°. Este Decreto entrará em vigor na data de sua publica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9 de setembro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UILHERME ERSE MOREIRA MENDE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38:00Z</dcterms:created>
  <dc:creator> </dc:creator>
  <dc:description/>
  <cp:keywords/>
  <dc:language>en-US</dc:language>
  <cp:lastModifiedBy>Italo Reis</cp:lastModifiedBy>
  <dcterms:modified xsi:type="dcterms:W3CDTF">2020-11-27T12:24:00Z</dcterms:modified>
  <cp:revision>2</cp:revision>
  <dc:subject/>
  <dc:title>DECRETO Nº 15392, DE 9 DE SETEMBRO DE 2010</dc:title>
</cp:coreProperties>
</file>