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.392, DE 9 DE SETEMBRO DE 2010.</w:t>
      </w:r>
    </w:p>
    <w:p>
      <w:pPr>
        <w:pStyle w:val="Normal"/>
        <w:jc w:val="center"/>
        <w:rPr>
          <w:bCs/>
          <w:i/>
          <w:i/>
          <w:szCs w:val="20"/>
        </w:rPr>
      </w:pPr>
      <w:r>
        <w:rPr>
          <w:bCs/>
          <w:i/>
          <w:szCs w:val="20"/>
        </w:rPr>
        <w:t>DOE Nº 1571, DE 10 DE SETEMBRO DE 2010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0"/>
        </w:rPr>
        <w:t>(Revogado pelo Decreto n° 25.577, de 24/11/2020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Alterações:</w:t>
      </w:r>
    </w:p>
    <w:p>
      <w:pPr>
        <w:pStyle w:val="TextBodyIndent"/>
        <w:ind w:left="0" w:hanging="0"/>
        <w:rPr>
          <w:i w:val="false"/>
          <w:i w:val="false"/>
        </w:rPr>
      </w:pPr>
      <w:hyperlink r:id="rId2">
        <w:r>
          <w:rPr>
            <w:rStyle w:val="InternetLink"/>
            <w:i/>
          </w:rPr>
          <w:t>Alterado pelo Decreto n. 20.641, de 8/3/2016.</w:t>
        </w:r>
      </w:hyperlink>
    </w:p>
    <w:p>
      <w:pPr>
        <w:pStyle w:val="TextBodyIndent"/>
        <w:ind w:left="0" w:hanging="0"/>
        <w:rPr>
          <w:i w:val="false"/>
          <w:i w:val="false"/>
        </w:rPr>
      </w:pPr>
      <w:hyperlink r:id="rId3">
        <w:r>
          <w:rPr>
            <w:rStyle w:val="InternetLink"/>
            <w:i/>
          </w:rPr>
          <w:t>Alterado pelo Decreto n. 24.198, de 28/8/2019.</w:t>
        </w:r>
      </w:hyperlink>
    </w:p>
    <w:p>
      <w:pPr>
        <w:pStyle w:val="TextBodyIndent"/>
        <w:rPr/>
      </w:pPr>
      <w:r>
        <w:rPr>
          <w:i w:val="false"/>
        </w:rPr>
        <w:t>Institui o Fórum Regional Permanente das Microempresas e Empresas de Pequeno Porte do Estado de Rondônia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a necessidade de atender e dar efetividade, no âmbito estadual, ao Estatuto Nacional da Microempresa e Empresa de Pequeno Porte, instituída pela Lei Complementar Federal n° 123, de 14 de dezembro de 2006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°. Fica instituído o Fórum Regional Permanente das Microempresas e Empresas de Pequeno Porte do Estado de Rondônia, como instância governamental estadual competente para cuidar e debater dos aspectos não tributários relativos ao tratamento diferenciado e favorecido dispensado às microempresas e empresas de pequeno porte, benefícios e busca de soluções a class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1º. O Fórum Regional Permanente das Microempresas e Empresas de Pequeno Porte do Estado de Rondônia será presidido pelo Governador do Estad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 xml:space="preserve">§ 2º. O Presidente do Fórum Regional Permanente das Microempresas e Empresas de Pequeno Porte do Estado de Rondônia, em suas faltas e impedimentos, será substituído pelo representante da Secretaria de Estado do Desenvolvimento Econômico e Social – SEDES. 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/>
      </w:pPr>
      <w:r>
        <w:rPr>
          <w:strike/>
        </w:rPr>
        <w:t xml:space="preserve">§ 2º. O Presidente do Fórum Permanente das Microempresas e Empresas de Pequeno Porte do Estado de Rondônia, em suas faltas e impedimentos, será substituído pelo Superintendente de Desenvolvimento do Estado de Rondônia - SUDER.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567"/>
        <w:jc w:val="both"/>
        <w:rPr/>
      </w:pPr>
      <w:r>
        <w:rPr/>
        <w:t>§</w:t>
      </w:r>
      <w:r>
        <w:rPr/>
        <w:t xml:space="preserve"> 2</w:t>
      </w:r>
      <w:r>
        <w:rPr/>
        <w:t>º</w:t>
      </w:r>
      <w:r>
        <w:rPr/>
        <w:t>. O Presidente do F</w:t>
      </w:r>
      <w:r>
        <w:rPr/>
        <w:t>ó</w:t>
      </w:r>
      <w:r>
        <w:rPr/>
        <w:t>rum Permanente das Microempresas e Empresas de Pequeno Porte do Estado de Rond</w:t>
      </w:r>
      <w:r>
        <w:rPr/>
        <w:t>ô</w:t>
      </w:r>
      <w:r>
        <w:rPr/>
        <w:t>nia, em suas faltas e impedimentos, ser</w:t>
      </w:r>
      <w:r>
        <w:rPr/>
        <w:t>á</w:t>
      </w:r>
      <w:r>
        <w:rPr/>
        <w:t xml:space="preserve"> substitu</w:t>
      </w:r>
      <w:r>
        <w:rPr/>
        <w:t>í</w:t>
      </w:r>
      <w:r>
        <w:rPr/>
        <w:t>do pelo Superintendente da Superintend</w:t>
      </w:r>
      <w:r>
        <w:rPr/>
        <w:t>ê</w:t>
      </w:r>
      <w:r>
        <w:rPr/>
        <w:t>ncia Estadual de Desenvolvimento Econ</w:t>
      </w:r>
      <w:r>
        <w:rPr/>
        <w:t>ô</w:t>
      </w:r>
      <w:r>
        <w:rPr/>
        <w:t xml:space="preserve">mico e Infraestrutura - SEDI. </w:t>
      </w:r>
      <w:r>
        <w:rPr>
          <w:b/>
        </w:rPr>
        <w:t>(Redação dada pelo Decreto n° 24.198, de 28/8/2019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2°. O Fórum Regional Permanente das Microempresas e Empresas de Pequeno Porte do Estado de Rondônia será composto pelos seguintes membr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 xml:space="preserve">I – o Governador do Estado de Rondônia, na qualidade de Presidente; 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II – o Presidente da Federação das Indústrias do Estado de Rondônia - FIERO;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III – o Presidente da Federação do Comércio – FECOMÉRCIO;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IV – um representante da Casa Civil do Estado de Rondônia;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V – um representante da Secretaria Estadual de Finanças – SEFIN;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 xml:space="preserve">VI – um representante da Secretaria de Estado da Assistência Social – SEAS; 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VII – um representante da Secretaria de Estado do desenvolvimento Econômico e Social – SEDES;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VIII – um representante da Secretaria de Estado do Planejamento e Coordenação Geral – SEPLAN;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IX – um representante do Serviço Social do Comércio – SESC;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X – um representante do Serviço Social da Indústria – SESI;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XI – um representante do Serviço Social de Transporte, Serviço Nacional de Aprendizagem do Transporte – SEST SENAT;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XII – um representante do Serviço Nacional de Aprendizagem Rural – SENAR;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XIII – um representante do Sindicato das Micro e Pequenas Indústrias – SIMPI;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XIV – um representante do Serviço Nacional de Aprendizagem Comercial – SENAC;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XV – um representante do Sindicato do Pequeno Comércio – SIMPEC;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XVI – um representante da Associação das Indústrias – SENAI;</w:t>
      </w:r>
    </w:p>
    <w:p>
      <w:pPr>
        <w:pStyle w:val="Normal"/>
        <w:ind w:firstLine="561"/>
        <w:jc w:val="both"/>
        <w:rPr>
          <w:strike/>
          <w:sz w:val="14"/>
        </w:rPr>
      </w:pPr>
      <w:r>
        <w:rPr>
          <w:strike/>
          <w:sz w:val="14"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XVII – um representante do Serviço de Apoio das Micro e Pequenas Empresas de Rondônia – SEBRAE;</w:t>
      </w:r>
    </w:p>
    <w:p>
      <w:pPr>
        <w:pStyle w:val="Normal"/>
        <w:ind w:firstLine="561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XVIII – um representante da Superintendência Estadual de Turismo – SETUR;</w:t>
      </w:r>
    </w:p>
    <w:p>
      <w:pPr>
        <w:pStyle w:val="Normal"/>
        <w:ind w:firstLine="561"/>
        <w:jc w:val="both"/>
        <w:rPr>
          <w:strike/>
          <w:sz w:val="14"/>
        </w:rPr>
      </w:pPr>
      <w:r>
        <w:rPr>
          <w:strike/>
          <w:sz w:val="14"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XIX – um representante da Associação das Micro e Pequenas Indústrias – ASSIMPI;</w:t>
      </w:r>
    </w:p>
    <w:p>
      <w:pPr>
        <w:pStyle w:val="Normal"/>
        <w:ind w:firstLine="561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XX – um representante da Federação das Entidades das Micro e Pequenas Empresas de Rondônia – FEEMPI;</w:t>
      </w:r>
    </w:p>
    <w:p>
      <w:pPr>
        <w:pStyle w:val="Normal"/>
        <w:ind w:firstLine="561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XXI – um representante da Federação das Associações Comerciais de Rondônia – FACER;</w:t>
      </w:r>
    </w:p>
    <w:p>
      <w:pPr>
        <w:pStyle w:val="Normal"/>
        <w:ind w:firstLine="561"/>
        <w:jc w:val="both"/>
        <w:rPr>
          <w:strike/>
          <w:sz w:val="14"/>
        </w:rPr>
      </w:pPr>
      <w:r>
        <w:rPr>
          <w:strike/>
          <w:sz w:val="14"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XXII – um representante da Federação das Câmaras de Dirigentes Lojistas – FCDL;</w:t>
      </w:r>
    </w:p>
    <w:p>
      <w:pPr>
        <w:pStyle w:val="Normal"/>
        <w:ind w:firstLine="561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XXIII – um representante da Associação das Pequenas Empresas de Rondônia – AMPERON; e</w:t>
      </w:r>
    </w:p>
    <w:p>
      <w:pPr>
        <w:pStyle w:val="Normal"/>
        <w:ind w:firstLine="561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XXIV – um representante da Central Única dos Trabalhadores – CUT.</w:t>
      </w:r>
    </w:p>
    <w:p>
      <w:pPr>
        <w:pStyle w:val="Normal"/>
        <w:ind w:firstLine="561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§ 1°. Os membros mencionados nos incisos II a XXIV e respectivos suplentes, serão indicados pelo titulares das entidades que representam e designados por ato próprio do Governador do Estado de Rondônia para um mandato de 02 (dois) anos.</w:t>
      </w:r>
    </w:p>
    <w:p>
      <w:pPr>
        <w:pStyle w:val="Normal"/>
        <w:ind w:firstLine="561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I - o Governador do Estado de Rondônia, na qualidade de Presidente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>II - um representante da Casa Civil do Estado de Rondônia;</w:t>
      </w:r>
      <w:r>
        <w:rPr>
          <w:b/>
          <w:strike/>
        </w:rPr>
        <w:t xml:space="preserve"> 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III - um representante da Secretaria de Estado do Planejamento, Orçamento e Gestão - SEPOG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IV - um representante da Superintendência Estadual de Assuntos Estratégicos - SEAE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V - um representante da Secretaria de Estado do Desenvolvimento Ambiental - SEDAM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VI - um representante da Secretaria de Estado de Finanças - SEFIN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VII - um representante da Secretaria de Estado da Agricultura - SEAGRI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VIII - um representante da Superintendência de Desenvolvimento do Estado de Rondônia - SUDER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IX - um representante da Superintendência Estadual de Turismo - SETUR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strike/>
        </w:rPr>
        <w:t xml:space="preserve">X - um representante da Federação das Indústrias do Estado de Rondônia - FIERO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XI - um representante da Federação do Comércio de Bens, Serviços e Turismo do Estado de Rondônia - FECOMERCIO/RO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XII - um representante da Federação das Entidades das Micro e Pequenas Indústria de Rondônia - FEEMPI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XIII - um representante da Federação das Associações Comerciais e Empresariais de Rondônia - FACER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XIV - um representante da Federação das Câmaras de Dirigentes Lojistas do Estado de Rondônia - FCDL/RO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XV - um representante da Federação da Agricultura e Pecuária do Estado de Rondônia - FAPERON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XVI - um representante da Organização das Cooperativas Brasileiras no Estado de Rondônia - OCB/RO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XVII - um representante da Junta Comercial do Estado de Rondônia - JUCER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XVIII - um representante do Serviço Nacional de Aprendizagem Rural - SENAR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XIX - um representante do Serviço Nacional de Aprendizagem Comercial - SENAC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XX - um representante do Serviço de Apoio às Micro e Pequenas Empresas em Rondônia - SEBRAE/RO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>XXI - um representante do Serviço Nacional de Aprendizagem Industrial - SENAI/RO;</w:t>
      </w:r>
      <w:r>
        <w:rPr>
          <w:b/>
          <w:strike/>
        </w:rPr>
        <w:t xml:space="preserve"> 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XXII - um representante da Associação Rondoniense de Municípios - AROM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XXIII - um representante da Caixa Econômica Federal;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XXIV - um representante do Banco do Brasil; e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XXV - um representante do Banco da Amazônia. </w:t>
      </w:r>
      <w:r>
        <w:rPr>
          <w:b/>
          <w:strike/>
        </w:rPr>
        <w:t>(Acrescido pelo Decreto n. 20.641, de 8/3/2016)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§ 1º. Os membros do FOPEMEPE/RO e os respectivos suplentes serão indicados pelos Titulares dos Órgãos e Entidades, sendo, para cumprir mandato de 2 (dois) anos, nomeados por meio de Decreto do Governador do Estado. </w:t>
      </w:r>
      <w:r>
        <w:rPr>
          <w:b/>
          <w:strike/>
        </w:rPr>
        <w:t>(Redação dada pelo Decreto n. 20.641, de 8/3/2016)</w:t>
      </w:r>
    </w:p>
    <w:p>
      <w:pPr>
        <w:pStyle w:val="Normal"/>
        <w:ind w:firstLine="561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§ 2°. O desempenho da função de membro do Fórum não será remunerado, sendo considerado relevante serviço prestado ao Estado.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/>
      </w:pPr>
      <w:r>
        <w:rPr/>
        <w:t>I - o Governador do Estado de Rond</w:t>
      </w:r>
      <w:r>
        <w:rPr/>
        <w:t>ô</w:t>
      </w:r>
      <w:r>
        <w:rPr/>
        <w:t xml:space="preserve">nia, na qualidade de Presidente; </w:t>
      </w:r>
      <w:r>
        <w:rPr>
          <w:b/>
        </w:rPr>
        <w:t>(Redação dada pelo Decreto n° 24.198, de 28/8/2019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II - um representante da Casa Civil do Estado de Rond</w:t>
      </w:r>
      <w:r>
        <w:rPr/>
        <w:t>ô</w:t>
      </w:r>
      <w:r>
        <w:rPr/>
        <w:t xml:space="preserve">nia; </w:t>
      </w:r>
      <w:r>
        <w:rPr>
          <w:b/>
        </w:rPr>
        <w:t>(Redação dada pelo Decreto n° 24.198, de 28/8/2019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um representante da Secretaria do Estado de Planejamento, Or</w:t>
      </w:r>
      <w:r>
        <w:rPr/>
        <w:t>ç</w:t>
      </w:r>
      <w:r>
        <w:rPr/>
        <w:t>amento e Gest</w:t>
      </w:r>
      <w:r>
        <w:rPr/>
        <w:t>ã</w:t>
      </w:r>
      <w:r>
        <w:rPr/>
        <w:t>o -</w:t>
      </w:r>
    </w:p>
    <w:p>
      <w:pPr>
        <w:pStyle w:val="Normal"/>
        <w:jc w:val="both"/>
        <w:rPr/>
      </w:pPr>
      <w:r>
        <w:rPr/>
        <w:t xml:space="preserve">SEPOG; </w:t>
      </w:r>
      <w:r>
        <w:rPr>
          <w:b/>
        </w:rPr>
        <w:t>(Redação dada pelo Decreto n° 24.198, de 28/8/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IV - um representante da Superintend</w:t>
      </w:r>
      <w:r>
        <w:rPr/>
        <w:t>ê</w:t>
      </w:r>
      <w:r>
        <w:rPr/>
        <w:t xml:space="preserve">ncia do Estado para Resultados - EpR; </w:t>
      </w:r>
      <w:r>
        <w:rPr>
          <w:b/>
        </w:rPr>
        <w:t>(Redação dada pelo Decreto n° 24.198, de 28/8/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V - um representante da Secretaria de Estado de Desenvolvimento Ambiental - SEDAM; </w:t>
      </w:r>
      <w:r>
        <w:rPr>
          <w:b/>
        </w:rPr>
        <w:t>(Redação dada pelo Decreto n° 24.198, de 28/8/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VI - um representante da Secretaria de Estado de Finan</w:t>
      </w:r>
      <w:r>
        <w:rPr/>
        <w:t>ç</w:t>
      </w:r>
      <w:r>
        <w:rPr/>
        <w:t xml:space="preserve">as - SEFIN; </w:t>
      </w:r>
      <w:r>
        <w:rPr>
          <w:b/>
        </w:rPr>
        <w:t>(Redação dada pelo Decreto n° 24.198, de 28/8/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VII - um representante da Secretaria de Estado da Agricultura - SEAGRI; </w:t>
      </w:r>
      <w:r>
        <w:rPr>
          <w:b/>
        </w:rPr>
        <w:t>(Redação dada pelo Decreto n° 24.198, de 28/8/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VIII - um representante da Superintend</w:t>
      </w:r>
      <w:r>
        <w:rPr/>
        <w:t>ê</w:t>
      </w:r>
      <w:r>
        <w:rPr/>
        <w:t>ncia Estadual de Desenvolvimento Econ</w:t>
      </w:r>
      <w:r>
        <w:rPr/>
        <w:t>ô</w:t>
      </w:r>
      <w:r>
        <w:rPr/>
        <w:t xml:space="preserve">mico e Infraestrutura - SEDI; </w:t>
      </w:r>
      <w:r>
        <w:rPr>
          <w:b/>
        </w:rPr>
        <w:t>(Redação dada pelo Decreto n° 24.198, de 28/8/201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X - um representante da Superintend</w:t>
      </w:r>
      <w:r>
        <w:rPr/>
        <w:t>ê</w:t>
      </w:r>
      <w:r>
        <w:rPr/>
        <w:t xml:space="preserve">ncia Estadual de Turismo - SETUR; </w:t>
      </w:r>
      <w:r>
        <w:rPr>
          <w:b/>
        </w:rPr>
        <w:t>(Redação dada pelo Decreto n° 24.198, de 28/8/2019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X - um representante da Federa</w:t>
      </w:r>
      <w:r>
        <w:rPr/>
        <w:t>çã</w:t>
      </w:r>
      <w:r>
        <w:rPr/>
        <w:t>o das Ind</w:t>
      </w:r>
      <w:r>
        <w:rPr/>
        <w:t>ú</w:t>
      </w:r>
      <w:r>
        <w:rPr/>
        <w:t>strias do Estado de Rond</w:t>
      </w:r>
      <w:r>
        <w:rPr/>
        <w:t>ô</w:t>
      </w:r>
      <w:r>
        <w:rPr/>
        <w:t xml:space="preserve">nia - FIERO; </w:t>
      </w:r>
      <w:r>
        <w:rPr>
          <w:b/>
        </w:rPr>
        <w:t>(Redação dada pelo Decreto n° 24.198, de 28/8/2019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XI - um representante da Federa</w:t>
      </w:r>
      <w:r>
        <w:rPr/>
        <w:t>çã</w:t>
      </w:r>
      <w:r>
        <w:rPr/>
        <w:t>o do Com</w:t>
      </w:r>
      <w:r>
        <w:rPr/>
        <w:t>é</w:t>
      </w:r>
      <w:r>
        <w:rPr/>
        <w:t>rcio de Bens, Servi</w:t>
      </w:r>
      <w:r>
        <w:rPr/>
        <w:t>ç</w:t>
      </w:r>
      <w:r>
        <w:rPr/>
        <w:t>os e Turismo do Estado de Rond</w:t>
      </w:r>
      <w:r>
        <w:rPr/>
        <w:t>ô</w:t>
      </w:r>
      <w:r>
        <w:rPr/>
        <w:t>nia - FECOM</w:t>
      </w:r>
      <w:r>
        <w:rPr/>
        <w:t>É</w:t>
      </w:r>
      <w:r>
        <w:rPr/>
        <w:t xml:space="preserve">RCIO/RO; </w:t>
      </w:r>
      <w:r>
        <w:rPr>
          <w:b/>
        </w:rPr>
        <w:t>(Redação dada pelo Decreto n° 24.198, de 28/8/2019)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XII - um representante da Federa</w:t>
      </w:r>
      <w:r>
        <w:rPr/>
        <w:t>çã</w:t>
      </w:r>
      <w:r>
        <w:rPr/>
        <w:t>o das Entidades das Micro e Pequenas Ind</w:t>
      </w:r>
      <w:r>
        <w:rPr/>
        <w:t>ú</w:t>
      </w:r>
      <w:r>
        <w:rPr/>
        <w:t>strias do Estado de Rond</w:t>
      </w:r>
      <w:r>
        <w:rPr/>
        <w:t>ô</w:t>
      </w:r>
      <w:r>
        <w:rPr/>
        <w:t xml:space="preserve">nia - FEEMPI; </w:t>
      </w:r>
      <w:r>
        <w:rPr>
          <w:b/>
        </w:rPr>
        <w:t>(Redação dada pelo Decreto n° 24.198, de 28/8/201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I - um representante da Federa</w:t>
      </w:r>
      <w:r>
        <w:rPr/>
        <w:t>çã</w:t>
      </w:r>
      <w:r>
        <w:rPr/>
        <w:t>o das Associa</w:t>
      </w:r>
      <w:r>
        <w:rPr/>
        <w:t>çõ</w:t>
      </w:r>
      <w:r>
        <w:rPr/>
        <w:t>es Comerciais e Empresariais de Rond</w:t>
      </w:r>
      <w:r>
        <w:rPr/>
        <w:t>ô</w:t>
      </w:r>
      <w:r>
        <w:rPr/>
        <w:t xml:space="preserve">nia - FACER; </w:t>
      </w:r>
      <w:r>
        <w:rPr>
          <w:b/>
        </w:rPr>
        <w:t>(Redação dada pelo Decreto n° 24.198, de 28/8/201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V - um representante da Federa</w:t>
      </w:r>
      <w:r>
        <w:rPr/>
        <w:t>çã</w:t>
      </w:r>
      <w:r>
        <w:rPr/>
        <w:t>o das C</w:t>
      </w:r>
      <w:r>
        <w:rPr/>
        <w:t>â</w:t>
      </w:r>
      <w:r>
        <w:rPr/>
        <w:t>maras de Dirigentes Lojistas do Estado de Rond</w:t>
      </w:r>
      <w:r>
        <w:rPr/>
        <w:t>ô</w:t>
      </w:r>
      <w:r>
        <w:rPr/>
        <w:t xml:space="preserve">nia - FCDL/RO; </w:t>
      </w:r>
      <w:r>
        <w:rPr>
          <w:b/>
        </w:rPr>
        <w:t>(Redação dada pelo Decreto n° 24.198, de 28/8/201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 - um representante da Federa</w:t>
      </w:r>
      <w:r>
        <w:rPr/>
        <w:t>çã</w:t>
      </w:r>
      <w:r>
        <w:rPr/>
        <w:t>o da Agricultura e Pecu</w:t>
      </w:r>
      <w:r>
        <w:rPr/>
        <w:t>á</w:t>
      </w:r>
      <w:r>
        <w:rPr/>
        <w:t>ria do Estado de Rond</w:t>
      </w:r>
      <w:r>
        <w:rPr/>
        <w:t>ô</w:t>
      </w:r>
      <w:r>
        <w:rPr/>
        <w:t xml:space="preserve">nia - FAPERON; </w:t>
      </w:r>
      <w:r>
        <w:rPr>
          <w:b/>
        </w:rPr>
        <w:t>(Redação dada pelo Decreto n° 24.198, de 28/8/201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 - um representante da Organiza</w:t>
      </w:r>
      <w:r>
        <w:rPr/>
        <w:t>çã</w:t>
      </w:r>
      <w:r>
        <w:rPr/>
        <w:t>o das Cooperativas Brasileiras no Estado de Rond</w:t>
      </w:r>
      <w:r>
        <w:rPr/>
        <w:t>ô</w:t>
      </w:r>
      <w:r>
        <w:rPr/>
        <w:t xml:space="preserve">nia - OCB/RO; </w:t>
      </w:r>
      <w:r>
        <w:rPr>
          <w:b/>
        </w:rPr>
        <w:t>(Redação dada pelo Decreto n° 24.198, de 28/8/2019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I - um representante da Junta Comercial do Estado de Rond</w:t>
      </w:r>
      <w:r>
        <w:rPr/>
        <w:t>ô</w:t>
      </w:r>
      <w:r>
        <w:rPr/>
        <w:t xml:space="preserve">nia - JUCER; </w:t>
      </w:r>
      <w:r>
        <w:rPr>
          <w:b/>
        </w:rPr>
        <w:t>(Redação dada pelo Decreto n° 24.198, de 28/8/2019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XVIII - um representante do Servi</w:t>
      </w:r>
      <w:r>
        <w:rPr/>
        <w:t>ç</w:t>
      </w:r>
      <w:r>
        <w:rPr/>
        <w:t xml:space="preserve">o de Apoio </w:t>
      </w:r>
      <w:r>
        <w:rPr/>
        <w:t>à</w:t>
      </w:r>
      <w:r>
        <w:rPr/>
        <w:t>s Micro e Pequenas Empresas em Rond</w:t>
      </w:r>
      <w:r>
        <w:rPr/>
        <w:t>ô</w:t>
      </w:r>
      <w:r>
        <w:rPr/>
        <w:t xml:space="preserve">nia - SEBRAE/RO; </w:t>
      </w:r>
      <w:r>
        <w:rPr>
          <w:b/>
        </w:rPr>
        <w:t>(Redação dada pelo Decreto n° 24.198, de 28/8/2019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X - um representante da Associa</w:t>
      </w:r>
      <w:r>
        <w:rPr/>
        <w:t>çã</w:t>
      </w:r>
      <w:r>
        <w:rPr/>
        <w:t>o Rondoniense de Munic</w:t>
      </w:r>
      <w:r>
        <w:rPr/>
        <w:t>í</w:t>
      </w:r>
      <w:r>
        <w:rPr/>
        <w:t xml:space="preserve">pios - AROM; </w:t>
      </w:r>
      <w:r>
        <w:rPr>
          <w:b/>
        </w:rPr>
        <w:t>(Redação dada pelo Decreto n° 24.198, de 28/8/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XX - um representante da Caixa Econ</w:t>
      </w:r>
      <w:r>
        <w:rPr/>
        <w:t>ô</w:t>
      </w:r>
      <w:r>
        <w:rPr/>
        <w:t xml:space="preserve">mica Federal; </w:t>
      </w:r>
      <w:r>
        <w:rPr>
          <w:b/>
        </w:rPr>
        <w:t>(Redação dada pelo Decreto n° 24.198, de 28/8/2019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XXI - um representante do Banco do Brasil; </w:t>
      </w:r>
      <w:r>
        <w:rPr>
          <w:b/>
        </w:rPr>
        <w:t>(Redação dada pelo Decreto n° 24.198, de 28/8/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XXII - um representante do Banco da Amaz</w:t>
      </w:r>
      <w:r>
        <w:rPr/>
        <w:t>ô</w:t>
      </w:r>
      <w:r>
        <w:rPr/>
        <w:t xml:space="preserve">nia; </w:t>
      </w:r>
      <w:r>
        <w:rPr>
          <w:b/>
        </w:rPr>
        <w:t>(Redação dada pelo Decreto n° 24.198, de 28/8/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XXIII - um representante da Associa</w:t>
      </w:r>
      <w:r>
        <w:rPr/>
        <w:t>çã</w:t>
      </w:r>
      <w:r>
        <w:rPr/>
        <w:t>o de Cr</w:t>
      </w:r>
      <w:r>
        <w:rPr/>
        <w:t>é</w:t>
      </w:r>
      <w:r>
        <w:rPr/>
        <w:t>dito Cidad</w:t>
      </w:r>
      <w:r>
        <w:rPr/>
        <w:t>ã</w:t>
      </w:r>
      <w:r>
        <w:rPr/>
        <w:t>o de Rond</w:t>
      </w:r>
      <w:r>
        <w:rPr/>
        <w:t>ô</w:t>
      </w:r>
      <w:r>
        <w:rPr/>
        <w:t xml:space="preserve">nia - ACRECID; e </w:t>
      </w:r>
      <w:r>
        <w:rPr>
          <w:b/>
        </w:rPr>
        <w:t>(Redação dada pelo Decreto n° 24.198, de 28/8/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XXIV - um representante do Fundo de Apoio ao Empreendimento Popular de Ariquemes - FAEPAR. </w:t>
      </w:r>
      <w:r>
        <w:rPr>
          <w:b/>
        </w:rPr>
        <w:t>(Redação dada pelo Decreto n° 24.198, de 28/8/2019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</w:t>
      </w:r>
      <w:r>
        <w:rPr/>
        <w:t xml:space="preserve"> 1</w:t>
      </w:r>
      <w:r>
        <w:rPr/>
        <w:t>º</w:t>
      </w:r>
      <w:r>
        <w:rPr/>
        <w:t>. Os membros do FOPEMEPE/RO e os respectivos suplentes ser</w:t>
      </w:r>
      <w:r>
        <w:rPr/>
        <w:t>ã</w:t>
      </w:r>
      <w:r>
        <w:rPr/>
        <w:t xml:space="preserve">o indicados pelos Titulares dos </w:t>
      </w:r>
      <w:r>
        <w:rPr/>
        <w:t>Ó</w:t>
      </w:r>
      <w:r>
        <w:rPr/>
        <w:t>rg</w:t>
      </w:r>
      <w:r>
        <w:rPr/>
        <w:t>ã</w:t>
      </w:r>
      <w:r>
        <w:rPr/>
        <w:t>os e Entidades, sendo, para cumprir mandato de 2 (dois) anos, admitida 1 (uma) recondu</w:t>
      </w:r>
      <w:r>
        <w:rPr/>
        <w:t>çã</w:t>
      </w:r>
      <w:r>
        <w:rPr/>
        <w:t>o por igual per</w:t>
      </w:r>
      <w:r>
        <w:rPr/>
        <w:t>í</w:t>
      </w:r>
      <w:r>
        <w:rPr/>
        <w:t xml:space="preserve">odo, nomeados por meio de Decreto do Governador do Estado. </w:t>
      </w:r>
      <w:r>
        <w:rPr>
          <w:b/>
        </w:rPr>
        <w:t>(Redação dada pelo Decreto n° 24.198, de 28/8/201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</w:t>
      </w:r>
      <w:r>
        <w:rPr/>
        <w:t xml:space="preserve"> 2</w:t>
      </w:r>
      <w:r>
        <w:rPr/>
        <w:t>º</w:t>
      </w:r>
      <w:r>
        <w:rPr/>
        <w:t>. O desempenho da fun</w:t>
      </w:r>
      <w:r>
        <w:rPr/>
        <w:t>çã</w:t>
      </w:r>
      <w:r>
        <w:rPr/>
        <w:t>o de membro do F</w:t>
      </w:r>
      <w:r>
        <w:rPr/>
        <w:t>ó</w:t>
      </w:r>
      <w:r>
        <w:rPr/>
        <w:t>rum n</w:t>
      </w:r>
      <w:r>
        <w:rPr/>
        <w:t>ã</w:t>
      </w:r>
      <w:r>
        <w:rPr/>
        <w:t>o ser</w:t>
      </w:r>
      <w:r>
        <w:rPr/>
        <w:t>á</w:t>
      </w:r>
      <w:r>
        <w:rPr/>
        <w:t xml:space="preserve"> remunerado, sendo considerado relevante servi</w:t>
      </w:r>
      <w:r>
        <w:rPr/>
        <w:t>ç</w:t>
      </w:r>
      <w:r>
        <w:rPr/>
        <w:t xml:space="preserve">o prestado ao Estado. </w:t>
      </w:r>
      <w:r>
        <w:rPr>
          <w:b/>
        </w:rPr>
        <w:t>(Redação dada pelo Decreto n° 24.198, de 28/8/2019)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Art. 3°. Ao Fórum Regional Permanente das Microempresas e Empresas de Pequeno Porte do Estado de Rondônia, caberá a coordenação das políticas de desenvolvimento das microempresas e empresas de pequeno porte, bem como, representar em condições favoráveis o Governo do Estado, as entidades de representação dos vários segmentos econômicos, assim como também a frente parlamentar das micro e pequenas empresas e acompanhar e avaliar, no Estado, os aspectos concernentes à implementação dos mecanismos estipulados pela Lei Complementar Federal n° 123, de 14 de dezembro de 2006.</w:t>
      </w:r>
    </w:p>
    <w:p>
      <w:pPr>
        <w:pStyle w:val="Normal"/>
        <w:ind w:firstLine="561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Art. 3º. Compete ao FOPEME/RO: </w:t>
      </w:r>
      <w:r>
        <w:rPr>
          <w:b/>
        </w:rPr>
        <w:t>(Redação dada pelo Decreto n. 20.641, de 8/3/2016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I - identificar, articular e promover a integração entre os diversos Órgãos Governamentais, Entidades de Apoio de Representação e da Sociedade Civil Organizada, desde que atuem no segmento das microempresas e empresas de pequeno porte, com objetivo de sugerir, assessorar e acompanhar a implementação das políticas públicas de apoio, bem como fomentar e disseminar as decisões oriundas do Fórum Permanente das Microempresas e Empresas de Pequeno Porte; </w:t>
      </w:r>
      <w:r>
        <w:rPr>
          <w:b/>
        </w:rPr>
        <w:t>(Acrescido pelo Decreto n. 20.641, de 8/3/2016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II - articular, com agentes afins, a regulamentação necessária ao cumprimento da Lei Geral da Microempresa e das Empresas de Pequeno Porte e da legislação correlata de nível estadual, como também acompanhar as efetivas implantações, atos e procedimentos delas decorrentes. </w:t>
      </w:r>
      <w:r>
        <w:rPr>
          <w:b/>
        </w:rPr>
        <w:t>(Acrescido pelo Decreto n. 20.641, de 8/3/2016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III - propor os ajustes e os aperfeiçoamentos necessários à efetiva implantação da política de fortalecimento e desenvolvimento destes segmentos; e </w:t>
      </w:r>
      <w:r>
        <w:rPr>
          <w:b/>
        </w:rPr>
        <w:t>(Acrescido pelo Decreto n. 20.641, de 8/3/2016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/>
        <w:t xml:space="preserve">IV - sugerir e promover ações que consolidem, de forma isonômica, os diversos programas de apoio às Microempresas e Empresas de Pequeno Porte. </w:t>
      </w:r>
      <w:r>
        <w:rPr>
          <w:b/>
        </w:rPr>
        <w:t>(Acrescido pelo Decreto n. 20.641, de 8/3/2016)</w:t>
      </w:r>
    </w:p>
    <w:p>
      <w:pPr>
        <w:pStyle w:val="Normal"/>
        <w:ind w:firstLine="56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1"/>
        <w:jc w:val="both"/>
        <w:rPr/>
      </w:pPr>
      <w:r>
        <w:rPr/>
        <w:t>Art. 4°. No prazo de até 90 (noventa) dias da publicação deste Decreto, a Casa Civil do Estado de Rondônia fará publicar, por Portaria, o Regimento Interno do Fórum Regional Permanente das Microempresas e Empresas de Pequeno Porte do Estado de Rondônia.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Art. 5°. Este Decreto entrará em vigor na data de sua publicação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9 de setembro de 2010, 122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>JOÃO APARECIDO CAHULLA</w:t>
      </w:r>
    </w:p>
    <w:p>
      <w:pPr>
        <w:pStyle w:val="Normal"/>
        <w:jc w:val="both"/>
        <w:rPr/>
      </w:pPr>
      <w:r>
        <w:rPr/>
        <w:t>Govern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ILHERME ERSE MOREIRA MENDES</w:t>
      </w:r>
    </w:p>
    <w:p>
      <w:pPr>
        <w:pStyle w:val="Normal"/>
        <w:jc w:val="both"/>
        <w:rPr/>
      </w:pPr>
      <w:r>
        <w:rPr/>
        <w:t>Secretário-Chefe da Casa Civil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68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679030486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spacing w:before="0" w:after="0"/>
      <w:jc w:val="center"/>
      <w:rPr>
        <w:rFonts w:ascii="Times New Roman" w:hAnsi="Times New Roman" w:cs="Times New Roman"/>
        <w:sz w:val="24"/>
        <w:lang w:val="pt-BR"/>
      </w:rPr>
    </w:pPr>
    <w:r>
      <w:rPr>
        <w:rFonts w:cs="Times New Roman" w:ascii="Times New Roman" w:hAnsi="Times New Roman"/>
        <w:sz w:val="24"/>
      </w:rPr>
      <w:t>GOVERNADORIA</w:t>
    </w:r>
  </w:p>
  <w:p>
    <w:pPr>
      <w:pStyle w:val="Header"/>
      <w:jc w:val="center"/>
      <w:rPr>
        <w:rFonts w:ascii="Times New Roman" w:hAnsi="Times New Roman" w:cs="Times New Roman"/>
        <w:sz w:val="24"/>
        <w:lang w:val="pt-BR"/>
      </w:rPr>
    </w:pPr>
    <w:r>
      <w:rPr>
        <w:rFonts w:cs="Times New Roman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5992" TargetMode="External"/><Relationship Id="rId3" Type="http://schemas.openxmlformats.org/officeDocument/2006/relationships/hyperlink" Target="http://ditel.casacivil.ro.gov.br/COTEL/Livros/detalhes.aspx?coddoc=313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3:00Z</dcterms:created>
  <dc:creator>Italo Reis</dc:creator>
  <dc:description/>
  <cp:keywords/>
  <dc:language>en-US</dc:language>
  <cp:lastModifiedBy>Italo Reis</cp:lastModifiedBy>
  <cp:lastPrinted>2020-09-29T10:39:00Z</cp:lastPrinted>
  <dcterms:modified xsi:type="dcterms:W3CDTF">2020-11-27T12:04:00Z</dcterms:modified>
  <cp:revision>13</cp:revision>
  <dc:subject/>
  <dc:title>DECRETO Nº 15392, DE 9 DE SETEMBRO DE 2010</dc:title>
</cp:coreProperties>
</file>