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376, DE 6 DE SETEMBR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570, DE 9 DE SET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/>
      </w:pPr>
      <w:r>
        <w:rPr>
          <w:sz w:val="24"/>
          <w:szCs w:val="24"/>
        </w:rPr>
        <w:t>Altera redação do artigo 1º do Decreto nº 13891, de 31 de outubro de 200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as atribuições que lhe confere o      art. 65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O artigo 1º, do Decreto 13891, de 31 de outubro de 2008, que “Nomeia membros do Conselho Deliberativo do Centro de Educação Técnico-Profissional na Área de Saúde – CETAS”, passa a vigorar com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MILTON LUIZ MOREIRA – Secretário de Estado da Saúde, na qualidade de Presidente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Cs/>
        </w:rPr>
        <w:t>NANCY OLIVEIRA DE FREITAS</w:t>
      </w:r>
      <w:r>
        <w:rPr/>
        <w:t xml:space="preserve"> – Diretora Geral do CETA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representantes do Pólo Estadual de Capacitação e Educação Permanente em Saúde/SESAU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ELIANA PASINI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NEUCILA BARATTO PRESTE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representantes do Conselho Estadual de Saúde – C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AIMUNDO NONATO SOAR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ARTHELÚCIA MARIA AMARAL DA SILV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representantes do Conselho de Secretários Municipais de Saúde – COSEM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ITA HELENA FERRUGEM ROS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CLENICE GOMES DE SOUS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representantes do Sindicato de Servidores da Saúde – SINDSAÚD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SILAS NEIVA DE CARVALH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VERA LÚCIA MOLINO LAUREAN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 – representantes da Secretaria de Estado do Desenvolvimento Econômico Social – SED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ÁDNA ANGÉLICA SORIANO DA SILV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MARIA EMILIA DA SILV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I – representantes da Grande Loja Maçônica do Estado de Rondônia – GLOMARO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GEREMIAS CARMO NOVAI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b) Suplente: JOÃO ROBERTO GEMELLI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X – representantes do Lions Club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TEREZINHA DA CUNHA BORGES MOREIR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ELINETE PONTES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 – representantes do Rotary Club de Porto Velh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BENEDICTO CÉSAR ALMAD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GUIDO DE FREITAS CASTELO BRANC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 - representantes do Conselho Regional de Enfermagem – CORE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FRANCISCO CARLOS OLIVEIRA MORAI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b) Suplente: DIOGO NOGUEIRA DO CASAL;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 – representantes do Conselho Regional de Medicina de Rondônia – CREM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INÊS MOTA DE MORA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RITA DE CÁSSIA ALVES FERREIR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I – representantes do Conselho Regional de Farmácia – CRF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ACILON ALMEIDA MENEZES FILH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JOÃO DIAS DE OLIVEIRA JÚNIOR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V – representantes do Conselho Regional de Odontologia – C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STER PONTES DE MENEZ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SANDRA MARIA RODRIGUES DE MENEZES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 – representantes do Conselho Regional de Nutrição – CR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ANE MOURA DOS SANTO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ANA PAULA ANÍSIO D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 – representantes do Sindicato de Estabelecimentos Hospitalares Privados do Estado de Rondônia – SINDESS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SÉ CARLOS MORÃ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MARINES RODRIGUES DOS SANTOS CEZAR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I – representantes da Secretaria de Estado da Educação – SEDUC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ARLETE KALKI DANIE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b) Suplente: ROZIMAR ANDRADE COSTA.”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setembro de 2010, 122º da Repúblic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OÃO APARECIDO CAHULL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8:00Z</dcterms:created>
  <dc:creator> </dc:creator>
  <dc:description/>
  <cp:keywords/>
  <dc:language>en-US</dc:language>
  <cp:lastModifiedBy> </cp:lastModifiedBy>
  <dcterms:modified xsi:type="dcterms:W3CDTF">2010-09-22T15:19:00Z</dcterms:modified>
  <cp:revision>1</cp:revision>
  <dc:subject/>
  <dc:title>DECRETO Nº 15376, DE 6 DE SETEMBRO DE 2010</dc:title>
</cp:coreProperties>
</file>