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373, DE 2 DE SET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567, DE 3 DE SETEM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5.566.52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ESPECIAL DO CORPO DE BOMBEIROS MILITAR - FUNESBOM, SECRETARIA DE ESTADO DA EDUCAÇÃO - SEDUC e FUNDO ESPECIAL DE PROTEÇÃO AMBIENTAL - FEPRAM, Crédito Adicional Suplementar para atendimento de despesas com pessoal e despesas correntes, até o montante de R$ 5.566.520,00 (cinco milhões quinhentos e sessenta e seis mil quinhentos e vint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 de setem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.5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127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O CORPO DE BOMBEIR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13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, AMPLIAR E REFORMAR UNIDADES E SISTEMA DE TREINAMENTO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26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ATIVIDADES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 DE PROFISSIONAIS DO MAGISTÉRIO DA EDUCAÇÃO BÁSICA - ART. 60 DA ADCT (FUNDEB, 6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TIVIDADES DE PROTEÇÃO, MONITORAMENTO, CONTROLE D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66.52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O CORPO DE BOMBEIROS MILITAR - FUNESB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.5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4.06.182.1243.26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ATIVIDADES DO CBMR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5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 DE PROFISSIONAIS DO MAGISTÉRIO DA EDUCAÇÃO BÁSICA - ART. 60 DA ADCT (FUNDEB, 6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PROTEÇÃO AMBIENTAL - FEPRA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1.18.541.1232.270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TIVIDADES DE PROTEÇÃO, MONITORAMENTO, CONTROLE DOS RECURSOS NA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66.52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9:00Z</dcterms:created>
  <dc:creator> </dc:creator>
  <dc:description/>
  <cp:keywords/>
  <dc:language>en-US</dc:language>
  <cp:lastModifiedBy> </cp:lastModifiedBy>
  <dcterms:modified xsi:type="dcterms:W3CDTF">2010-09-22T15:20:00Z</dcterms:modified>
  <cp:revision>1</cp:revision>
  <dc:subject/>
  <dc:title>DECRETO Nº 15373, DE 2 DE SETEMBRO DE 2010</dc:title>
</cp:coreProperties>
</file>