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372, DE 1º DE SETEMB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566, DE 2 DE SET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Delegacia de Polícia no Município de Seringueir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crescimento da população e consequentemente o elevado índice de criminalidade e o aumento dos números de ocorrências policiais registradas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, no âmbito da Secretaria de Estado da Segurança, Defesa e Cidadania – SESDEC, a Delegacia de Polícia do Município de Seringueir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º de setembro de 2010, 122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0:00Z</dcterms:created>
  <dc:creator> </dc:creator>
  <dc:description/>
  <cp:keywords/>
  <dc:language>en-US</dc:language>
  <cp:lastModifiedBy> </cp:lastModifiedBy>
  <dcterms:modified xsi:type="dcterms:W3CDTF">2010-09-22T15:20:00Z</dcterms:modified>
  <cp:revision>1</cp:revision>
  <dc:subject/>
  <dc:title>DECRETO Nº 15372, DE 1º DE SETEMBRO DE 2010</dc:title>
</cp:coreProperties>
</file>