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363, DE 30 DE AGOSTO DE 2010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1564, DE 31 DE AGOST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Cacoal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 Escola Estadual de Ensino Fundamental IZIDORO DE SOUZA MEIRELLES, localizada no Posto Paité, Linha 09, Município de Cacoal, criada pelo Decreto nº 5705, de 21 de outubro de 1992, passa a denominar-se Escola Indígena Estadual de Ensino Fundamental IZIDORO DE SOUZA MEIRELL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agosto de 2010, 122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IRANY FREIRE BENTO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3:00Z</dcterms:created>
  <dc:creator> </dc:creator>
  <dc:description/>
  <cp:keywords/>
  <dc:language>en-US</dc:language>
  <cp:lastModifiedBy> </cp:lastModifiedBy>
  <dcterms:modified xsi:type="dcterms:W3CDTF">2010-09-16T13:13:00Z</dcterms:modified>
  <cp:revision>1</cp:revision>
  <dc:subject/>
  <dc:title>DECRETO Nº 15363, DE 30 DE AGOSTO DE 2010</dc:title>
</cp:coreProperties>
</file>