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360, DE 24 DE AGOSTO DE 201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560, DE 25 DE AGOSTO DE 2010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Concede Licença Remunerada para a servidora </w:t>
      </w:r>
      <w:r>
        <w:rPr>
          <w:i w:val="false"/>
        </w:rPr>
        <w:t>LUCIANA DERMANI DE AGUIAR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suas atribuições legais, conferidas pelo artigo 65, inciso V da Constituição Estadual, e tendo em vista o disposto nos artigos 44 e 45, da Lei Complementar nº 420, de 9 de janeiro de 2008, e conforme o que consta no Processo nº 001.2201.21895-00/2009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Cs/>
        </w:rPr>
        <w:t xml:space="preserve">Art. 1° Fica concedida Licença Remunerada, até 31 de dezembro de 2010, a servidora </w:t>
      </w:r>
      <w:r>
        <w:rPr>
          <w:b/>
        </w:rPr>
        <w:t>LUCIANA DERMANI DE AGUIAR</w:t>
      </w:r>
      <w:r>
        <w:rPr>
          <w:bCs/>
        </w:rPr>
        <w:t>, ocupante do cargo de Professor Nível 3, matrícula nº 300050924, lotada na Secretaria de Estado da Educação – SEDUC, pertencente ao Quadro Permanente de Pessoal Civil do Estado de Rondônia, para freqüentar o Programa de Pós-Graduação Mestrado em Ciências da Educação, título do projeto de pesquisa: Análise do Discurso e do Texto, realizado pelo Instituto de Desenvolvimento Educacional Ibero – Americana/Universidade Americana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Art. 2° Fica a referida servidora obrigada a remeter mensalmente ao órgão de lotação comprovante da freqüência do curso, sob pena de suspensão automática do benefício, conforme dispõe a </w:t>
      </w:r>
      <w:r>
        <w:rPr/>
        <w:t>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rt. 3º Este Decreto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Palácio do Governo do Estado de Rondônia, em 24 de agosto de 2010, 122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ÃO APARECIDO CAHULL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MOACIR CAETANO DE SANT’AN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7:00Z</dcterms:created>
  <dc:creator> </dc:creator>
  <dc:description/>
  <cp:keywords/>
  <dc:language>en-US</dc:language>
  <cp:lastModifiedBy> </cp:lastModifiedBy>
  <dcterms:modified xsi:type="dcterms:W3CDTF">2010-09-16T13:08:00Z</dcterms:modified>
  <cp:revision>1</cp:revision>
  <dc:subject/>
  <dc:title>DECRETO Nº 15360, DE 24 DE AGOSTO DE 2010</dc:title>
</cp:coreProperties>
</file>