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353, DE 20 DE AGOST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58, DE 23 DE AGOST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609.48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O PLANEJAMENTO E COORDENAÇÃO GERAL - SEPLAN, Crédito Adicional Suplementar para atendimento de despesas correntes, até o montante de R$ 609.480,00 (seiscentos e nove mil quatrocentos e oitenta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0 de agost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9.4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ESQUIS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.48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9.4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015.22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4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.48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0:00Z</dcterms:created>
  <dc:creator> </dc:creator>
  <dc:description/>
  <cp:keywords/>
  <dc:language>en-US</dc:language>
  <cp:lastModifiedBy> </cp:lastModifiedBy>
  <dcterms:modified xsi:type="dcterms:W3CDTF">2010-09-16T13:10:00Z</dcterms:modified>
  <cp:revision>1</cp:revision>
  <dc:subject/>
  <dc:title>DECRETO Nº 15353, DE 20 DE AGOSTO DE 2010</dc:title>
</cp:coreProperties>
</file>