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335, DE 13 DE AGOST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52, DE 15 DE AGOST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4.0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da Lei nº 2.341, de 10 de agost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MINISTÉRIO PÚBLICO DO ESTADO DE RONDÔNIA - MP, Crédito Adicional Suplementar dar cobertura orçamentária às despesas com pessoal e despesas correntes, até o montante de R$ 4.000.000,00 (quatro milhões de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3 de agost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99.999.9999.99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 DE CONTINGÊNC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PÚBLICO DO ESTADO DE RONDÔNIA - M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1.03.122.1280.20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SERVIDORES ADMINISTRATIVOS ATIV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1.03.306.1280.243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SERVIDORES COM AUXÍLIO ALIMENT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1.03.302.1280.24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MEMBROS E SERVIDORES COM AUXÍLIO ASSISTÊNCIA MÉDICA E ODONTOLÓ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2:00Z</dcterms:created>
  <dc:creator> </dc:creator>
  <dc:description/>
  <cp:keywords/>
  <dc:language>en-US</dc:language>
  <cp:lastModifiedBy> </cp:lastModifiedBy>
  <dcterms:modified xsi:type="dcterms:W3CDTF">2010-09-15T13:02:00Z</dcterms:modified>
  <cp:revision>1</cp:revision>
  <dc:subject/>
  <dc:title>DECRETO Nº 15335, DE 13 DE AGOSTO DE 2010</dc:title>
</cp:coreProperties>
</file>