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31, DE 12 DE AGOST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552, DE 15 DE AGOSTO DE 2010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Alterações:</w:t>
      </w:r>
    </w:p>
    <w:p>
      <w:pPr>
        <w:pStyle w:val="TextBodyIndent"/>
        <w:ind w:left="0" w:hanging="0"/>
        <w:rPr>
          <w:i w:val="false"/>
          <w:i w:val="false"/>
        </w:rPr>
      </w:pPr>
      <w:hyperlink r:id="rId2">
        <w:r>
          <w:rPr>
            <w:rStyle w:val="InternetLink"/>
            <w:i/>
          </w:rPr>
          <w:t>Alterado pelo Decreto nº 15.729, de 1/3/2011.</w:t>
        </w:r>
      </w:hyperlink>
    </w:p>
    <w:p>
      <w:pPr>
        <w:pStyle w:val="TextBodyIndent"/>
        <w:rPr/>
      </w:pPr>
      <w:r>
        <w:rPr>
          <w:i w:val="false"/>
        </w:rPr>
        <w:t>Nomeia membros do Comitê Estadual Responsável pela operacionalização do Pacto pela Criança e Adolescente do Estado de Rondônia, em parceria com a UNICEF,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 Fica criado o Comitê Gestor do Pacto pela Criança e Adolescente do Estado de Rondônia, instância máxima de deliberação e definição das diretrizes do Programa em Rondônia, com a finalidade de articular políticas e mobilizar os municípios no cumprimento de metas visando melhores condições de vida da criança e do adolescente, n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Comitê terá como área de atuação os municípios que compõem 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 O Comitê Gestor Estadual do Pacto Estadual pela Criança e Adolescente, órgão deliberativo, normativo terá as seguintes atribuiçõ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promover, direcionar, coordenar, acompanhar e avaliar a implementação das ações do Pacto pela Criança e Adolescente no Estado de Rondôn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identificar e implementar ações que permitem o intercambio de experiências com outras unidades gestoras, visando o aprimoramento e a dinamização das ações n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articular com a administração direta e indireta e demais parceiros, ações políticas voltadas para o atendimento às crianças e adolescente do Estado, dentro da suas especificidades region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acompanhar as ações dos municípios, objetivando o cumprimento das metas estabelecidas nos Planos de ação pactuados entre diversos parceir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criar e manter atualizado banco de dados  contendo informações sobre a criança e o adolescente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promover estratégias para fortalecer o desenvolvimento sustentável do Estado de Rondônia, objetivando a proteção dos direitos das crianças e adolescente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aprovar o seu regimento interno e modifica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 O Comitê será composto por um representante dos órgãos e entidades através dos seguintes representant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representantes da Secretaria de Estado de Assistência Social – SE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) Titular: SEBASTIÃO CALEGARI FILHO; e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a) Titular: CLÁUDIA LUCENA AIRES MOURA; e </w:t>
      </w:r>
      <w:r>
        <w:rPr>
          <w:b/>
        </w:rPr>
        <w:t>(Redação dada pelo Decreto nº 15.729, de 7/3/2011)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b) Suplente: EVILASIA NUNES WAGNER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II – representantes da Secretaria de Estado de Saúde – SESAU:</w:t>
      </w:r>
    </w:p>
    <w:p>
      <w:pPr>
        <w:pStyle w:val="Normal"/>
        <w:ind w:firstLine="561"/>
        <w:rPr/>
      </w:pPr>
      <w:r>
        <w:rPr/>
        <w:t xml:space="preserve"> </w:t>
      </w:r>
    </w:p>
    <w:p>
      <w:pPr>
        <w:pStyle w:val="Normal"/>
        <w:ind w:firstLine="561"/>
        <w:rPr/>
      </w:pPr>
      <w:r>
        <w:rPr/>
        <w:t>a) Titular: LENILDA GOMES DE SÁ; e</w:t>
      </w:r>
    </w:p>
    <w:p>
      <w:pPr>
        <w:pStyle w:val="Normal"/>
        <w:ind w:firstLine="561"/>
        <w:rPr/>
      </w:pPr>
      <w:r>
        <w:rPr/>
        <w:t>b) Suplente: MARIA MARGARETHE GOMES DA SILVA PAULINO LOPES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III – Representantes da Secretaria do Estado de Educação – SEDUC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RAQUEL SILVA SANTOS; e</w:t>
      </w:r>
    </w:p>
    <w:p>
      <w:pPr>
        <w:pStyle w:val="Normal"/>
        <w:ind w:firstLine="561"/>
        <w:rPr/>
      </w:pPr>
      <w:r>
        <w:rPr/>
        <w:t xml:space="preserve">b) Suplente: JOSEFA JOSÉLIA DE OLIVEIRA;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IV – representante da Secretaria de Estado de Justiça – SEJUS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) Titular: FABIANA DE ALENCAR; e </w:t>
      </w:r>
    </w:p>
    <w:p>
      <w:pPr>
        <w:pStyle w:val="Normal"/>
        <w:ind w:firstLine="561"/>
        <w:rPr/>
      </w:pPr>
      <w:r>
        <w:rPr/>
        <w:t>b) Suplente: ARCELIMO DE SOUZ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V – representantes da Secretaria de Estado de Agricultura, Pecuária e Regularização Fundiária –SEAGRI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a) Titular: ANETA BRASIL CARDOSO; e </w:t>
      </w:r>
    </w:p>
    <w:p>
      <w:pPr>
        <w:pStyle w:val="Normal"/>
        <w:ind w:firstLine="561"/>
        <w:rPr/>
      </w:pPr>
      <w:r>
        <w:rPr/>
        <w:t>b) Suplente: ANA MARIA ROCH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VI – representantes da Secretaria de Estado de Desenvolvimento Econômico e Social – SEDES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ERINALDO OLIVEIRA DA SILVA; e</w:t>
      </w:r>
    </w:p>
    <w:p>
      <w:pPr>
        <w:pStyle w:val="Normal"/>
        <w:ind w:firstLine="561"/>
        <w:rPr/>
      </w:pPr>
      <w:r>
        <w:rPr/>
        <w:t>b) Suplente: JOSÉ MARIANO TANCREDI MACIEL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VII – representantes da Secretaria de Planejamento e Coordenação Geral – SEPLAN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MÁRCIA DOS SANTOS COSTA; e</w:t>
      </w:r>
    </w:p>
    <w:p>
      <w:pPr>
        <w:pStyle w:val="Normal"/>
        <w:ind w:firstLine="561"/>
        <w:rPr/>
      </w:pPr>
      <w:r>
        <w:rPr/>
        <w:t>b) Suplente: MARIA DE LOURDES AZEVEDO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VIII – representante da Secretaria de Estado do Esporte, da Cultura e do Lazer – SECEL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GINO SERRATI; e</w:t>
      </w:r>
    </w:p>
    <w:p>
      <w:pPr>
        <w:pStyle w:val="Normal"/>
        <w:ind w:firstLine="561"/>
        <w:rPr/>
      </w:pPr>
      <w:r>
        <w:rPr/>
        <w:t>b) Suplente: ILMAR ESTEVES DE SOUZ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IX – representantes do Instituto Brasileiro de Geografia e Estatística – IBGE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MÁRCIO ALEKSSANDER GRANZOTTO KUNTZE; e</w:t>
      </w:r>
    </w:p>
    <w:p>
      <w:pPr>
        <w:pStyle w:val="Normal"/>
        <w:ind w:firstLine="561"/>
        <w:rPr/>
      </w:pPr>
      <w:r>
        <w:rPr/>
        <w:t>b) Suplente: EDINILCE DA SILVA OLIVEIR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 – representantes do Tribunal de Contas do Estado de Rondônia – TCE/R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RÔMENIA COSTA DA SILVA; e</w:t>
      </w:r>
    </w:p>
    <w:p>
      <w:pPr>
        <w:pStyle w:val="Normal"/>
        <w:ind w:firstLine="561"/>
        <w:rPr/>
      </w:pPr>
      <w:r>
        <w:rPr/>
        <w:t>b) Suplente: FRIEDA MARIA DA SILVA SOUSA;</w:t>
      </w:r>
    </w:p>
    <w:p>
      <w:pPr>
        <w:pStyle w:val="Normal"/>
        <w:ind w:firstLine="561"/>
        <w:rPr/>
      </w:pPr>
      <w:r>
        <w:rPr/>
        <w:t xml:space="preserve"> </w:t>
      </w:r>
    </w:p>
    <w:p>
      <w:pPr>
        <w:pStyle w:val="Normal"/>
        <w:ind w:firstLine="561"/>
        <w:rPr/>
      </w:pPr>
      <w:r>
        <w:rPr/>
        <w:t>XI – representantes do Tribunal de Justiça do Estado de Rondônia – TJ/R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strike/>
        </w:rPr>
      </w:pPr>
      <w:r>
        <w:rPr>
          <w:strike/>
        </w:rPr>
        <w:t>a) Titular: DALMO ANTÔNIO DE CASTRO BEZERRA; e</w:t>
      </w:r>
    </w:p>
    <w:p>
      <w:pPr>
        <w:pStyle w:val="Normal"/>
        <w:ind w:firstLine="561"/>
        <w:rPr>
          <w:strike/>
        </w:rPr>
      </w:pPr>
      <w:r>
        <w:rPr>
          <w:strike/>
        </w:rPr>
      </w:r>
    </w:p>
    <w:p>
      <w:pPr>
        <w:pStyle w:val="Normal"/>
        <w:ind w:firstLine="561"/>
        <w:rPr>
          <w:b/>
          <w:b/>
        </w:rPr>
      </w:pPr>
      <w:r>
        <w:rPr/>
        <w:t xml:space="preserve">a) Titular: DANILO AUGUSTO KANTHACK PACCINI; e </w:t>
      </w:r>
      <w:r>
        <w:rPr>
          <w:b/>
        </w:rPr>
        <w:t>(Redação dada pelo Decreto nº 15.729, de 1/3/2018)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b) Suplente: ÚRSULA GONÇALVES TEODORO DE FARIA SOUZ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II – representantes do Tribunal Regional do Trabalho – 14ª Regiã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MARCOS ANTÔNIO MARTINS DE OLIVEIRA; e</w:t>
      </w:r>
    </w:p>
    <w:p>
      <w:pPr>
        <w:pStyle w:val="Normal"/>
        <w:ind w:firstLine="561"/>
        <w:rPr/>
      </w:pPr>
      <w:r>
        <w:rPr/>
        <w:t>b) Suplente: ANTÔNIO FEITOSA DA ROCHA FILHO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XIII – representantes do Ministério Público do Estado de Rondônia – MP/RO: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ANTÔNIO COSME SALIM PEREIRA; e</w:t>
      </w:r>
    </w:p>
    <w:p>
      <w:pPr>
        <w:pStyle w:val="Normal"/>
        <w:ind w:firstLine="561"/>
        <w:rPr/>
      </w:pPr>
      <w:r>
        <w:rPr/>
        <w:t>b) Suplente: EDNA FERNANDES FERREIRA DA SILV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– representantes do Conselho Estadual dos Direitos da Criança e do Adolescente – CONEDCA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LAIS REIS DE CASTRO; e</w:t>
      </w:r>
    </w:p>
    <w:p>
      <w:pPr>
        <w:pStyle w:val="Normal"/>
        <w:ind w:firstLine="561"/>
        <w:rPr/>
      </w:pPr>
      <w:r>
        <w:rPr/>
        <w:t>b) Suplente: MARIA MARGARETHE GOMES DA SILVA PAULINO LOPES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V – representantes do Conselho Estadual de Educação – CEE/R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WANDERLEY SILVA TRENTIN; e</w:t>
      </w:r>
    </w:p>
    <w:p>
      <w:pPr>
        <w:pStyle w:val="Normal"/>
        <w:ind w:firstLine="561"/>
        <w:rPr/>
      </w:pPr>
      <w:r>
        <w:rPr/>
        <w:t>b) Suplente: ELILDE PACHECO SILV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VI – representantes do Conselho Estadual de Assistência Social – CEAS/R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MARINILDE HELENA DA SILVA SANTOS; e</w:t>
      </w:r>
    </w:p>
    <w:p>
      <w:pPr>
        <w:pStyle w:val="Normal"/>
        <w:ind w:firstLine="561"/>
        <w:rPr/>
      </w:pPr>
      <w:r>
        <w:rPr/>
        <w:t>b) Suplente: MARIA LOURDES OLIVEIR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VII – representantes do Banco de Leite Santa Ágata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EDILENE MACEDO CORDEIRO; e</w:t>
      </w:r>
    </w:p>
    <w:p>
      <w:pPr>
        <w:pStyle w:val="Normal"/>
        <w:ind w:firstLine="561"/>
        <w:rPr/>
      </w:pPr>
      <w:r>
        <w:rPr/>
        <w:t>b) Suplente: DANIELLI COTINHO ZANOTTI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VIII – representantes do Fórum Estadual de Combate ao Trabalho Infantil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CARMELITA DE OLIVEIRA DOMINGUES; e</w:t>
      </w:r>
    </w:p>
    <w:p>
      <w:pPr>
        <w:pStyle w:val="Normal"/>
        <w:ind w:firstLine="561"/>
        <w:rPr/>
      </w:pPr>
      <w:r>
        <w:rPr/>
        <w:t>b) Suplente: MARINÊS SOARES ANDRADE SILV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IX – representantes da Ordem dos Advogados do Brasil – OAB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WANDA FERNANDES ARRUDA B. BRANDÃO; e</w:t>
      </w:r>
    </w:p>
    <w:p>
      <w:pPr>
        <w:pStyle w:val="Normal"/>
        <w:ind w:firstLine="561"/>
        <w:rPr/>
      </w:pPr>
      <w:r>
        <w:rPr/>
        <w:t xml:space="preserve"> </w:t>
      </w:r>
      <w:r>
        <w:rPr/>
        <w:t>b) Suplente: PEDRO ALEXANDRE ASSIS MOREIR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X – representantes do Centro de Ensino São Lucas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MICHELLE SOARES GARCIA; e</w:t>
      </w:r>
    </w:p>
    <w:p>
      <w:pPr>
        <w:pStyle w:val="Normal"/>
        <w:ind w:firstLine="561"/>
        <w:rPr/>
      </w:pPr>
      <w:r>
        <w:rPr/>
        <w:t>b) Suplente: NANCY FONTENELE CARVALHO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XI – representantes da Faculdade de Ciências Humanas, Exatas e Letras de Rondônia – FAR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ALESSANDRA CARVALHO DE SOUZA MELO; e</w:t>
      </w:r>
    </w:p>
    <w:p>
      <w:pPr>
        <w:pStyle w:val="Normal"/>
        <w:ind w:firstLine="561"/>
        <w:rPr/>
      </w:pPr>
      <w:r>
        <w:rPr/>
        <w:t>b) Suplente: BENILCE MATOS DA SILV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XXII – representantes do Serviço Social do Comércio – SESC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RITA DE CÁSSIA PEREIRA DA S. DE MIRANDA; e</w:t>
      </w:r>
    </w:p>
    <w:p>
      <w:pPr>
        <w:pStyle w:val="Normal"/>
        <w:ind w:firstLine="561"/>
        <w:rPr/>
      </w:pPr>
      <w:r>
        <w:rPr/>
        <w:t>b) Suplente: JOCÉLIA PEREIRA LISBOA;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XXIII – representantes do </w:t>
      </w:r>
      <w:r>
        <w:rPr>
          <w:i/>
        </w:rPr>
        <w:t>Pool</w:t>
      </w:r>
      <w:r>
        <w:rPr/>
        <w:t xml:space="preserve"> de Empresas do Estado de Rondônia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a) Titular: NOEL YASUO KADOWAKI; e</w:t>
      </w:r>
    </w:p>
    <w:p>
      <w:pPr>
        <w:pStyle w:val="Normal"/>
        <w:ind w:firstLine="561"/>
        <w:rPr/>
      </w:pPr>
      <w:r>
        <w:rPr/>
        <w:t xml:space="preserve">b) Suplente: ANTÔNIO FERNANDO FERNANDE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4° O Comitê será presidido pela titular da Pasta da Secretaria se Estado de Assistência Social – SEAS e contará também com um vice-presidente, um primeiro secretário e um segundo secretário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° A função do Comitê Gestor Estadual para o Pacto Estadual pela Criança e Adolescente do Estado de Rondônia é considerado de interesse público relevante e não será remunerad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° O Governo do Estado de Rondônia viabilizará infra-estrutura necessária ao funcionamento do Comitê e sua secretaria execu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° A SEAS e os demais órgãos e entidades serão responsáveis pelas despesas decorrentes das ações de sua competência no âmbito do Pacto Estadual da Criança e do Adolescente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° As reuniões serão convocadas por seus presidentes ou por um terço de seus membr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° As deliberações do Comitê depende da sua aprovação no mínimo de dois terços dos seus membr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° A ausência injustificada do representante, titular ou suplente a duas reuniões consecutivas acarretará sua exclusão automática do Comitê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3° O Comitê poderá implantar câmaras temáticas compostas por representantes de instituições que não compõem o Comitê.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° A Secretaria Executiva tem as seguintes atribuiçõ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dotar as medidas necessárias ao funcionamento do Comitê, executando suas deliberações, sugestões e propost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anter, sob sua responsabilidade, o arquivo geral da Secretária Executi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encaminhar os membros e convidados as convocações do Comitê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identificar e promover parcerias institucionais para a obtenção de apoio ao Pacto pela Criança e Adolescente do Estado de Rondônia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cumprir os demais encargos que lhe forem atribuídos pela Presidência do Comitê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0.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2 de agost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58661741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97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4:00Z</dcterms:created>
  <dc:creator>Italo Reis</dc:creator>
  <dc:description/>
  <cp:keywords/>
  <dc:language>en-US</dc:language>
  <cp:lastModifiedBy>Brenda Taynah Siepamann Veloso</cp:lastModifiedBy>
  <dcterms:modified xsi:type="dcterms:W3CDTF">2020-02-12T15:37:00Z</dcterms:modified>
  <cp:revision>6</cp:revision>
  <dc:subject/>
  <dc:title>DECRETO Nº 15331, DE 12 DE AGOSTO DE 2010</dc:title>
</cp:coreProperties>
</file>