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323, DE 11 DE AGOSTO DE 2010.</w:t>
      </w:r>
    </w:p>
    <w:p>
      <w:pPr>
        <w:pStyle w:val="Normal"/>
        <w:jc w:val="center"/>
        <w:rPr/>
      </w:pPr>
      <w:r>
        <w:rPr>
          <w:i/>
        </w:rPr>
        <w:t>DOE Nº 1551, DE 12 DE AGOSTO DE 201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Concede Licença Remunerada para a servidora </w:t>
      </w:r>
      <w:r>
        <w:rPr>
          <w:i w:val="false"/>
        </w:rPr>
        <w:t>SANDRA TEIXEIRA DE ASSUNÇÃO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s artigos 44 e 45, da Lei Complementar nº 420, de 9 de janeiro de 2008, e conforme o que consta no Processo nº 001.2201.10064-00/2010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Licença Remunerada, até 31 de dezembro de 2010, a servidora </w:t>
      </w:r>
      <w:r>
        <w:rPr>
          <w:b/>
        </w:rPr>
        <w:t>SANDRA TEIXEIRA DE ASSUNÇÃO</w:t>
      </w:r>
      <w:r>
        <w:rPr>
          <w:bCs/>
        </w:rPr>
        <w:t>, ocupante do cargo de Professor Nível 3, matrícula nº 300037819, lotada na Secretaria de Estado da Educação – SEDUC, pertencente ao Quadro Permanente de Pessoal Civil do Estado de Rondônia, para freqüentar o Programa de Pós-Graduação Mestrado em Geografia, Título do Projeto de Pesquisa: Estado e Política de Desenvolvimento, realizado pela Fundação Universidade Federal de Rondônia – UNIR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referid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11 de agosto de 2010, 122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MOACIR CAETANO DE SANT’AN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3:00Z</dcterms:created>
  <dc:creator> </dc:creator>
  <dc:description/>
  <cp:keywords/>
  <dc:language>en-US</dc:language>
  <cp:lastModifiedBy> </cp:lastModifiedBy>
  <dcterms:modified xsi:type="dcterms:W3CDTF">2010-09-14T13:34:00Z</dcterms:modified>
  <cp:revision>1</cp:revision>
  <dc:subject/>
  <dc:title>DECRETO Nº 15323, DE 11 DE AGOSTO DE 2010</dc:title>
</cp:coreProperties>
</file>